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AP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GMINNEGO PRZEDSZKOLA W NOWEJ W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ERMINIE 28.07. – 22.08.2025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</w:t>
        <w:tab/>
        <w:t>Informacje ogólne o dziec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dziecka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Data i miejsce urodzenia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ESEL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Adres zamieszka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klarowany termin pobytu dziecka: </w:t>
      </w:r>
      <w:bookmarkStart w:id="0" w:name="_Hlk125720815"/>
      <w:r>
        <w:rPr/>
        <w:t>od ……………………  do ……………………..</w:t>
      </w:r>
      <w:bookmarkEnd w:id="0"/>
    </w:p>
    <w:p>
      <w:pPr>
        <w:pStyle w:val="Akapitzlis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od ……………………  do …………………….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  <w:t>od godz. ……….do godz. 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Informacje o rodzicach/ prawnych opiekunach dziec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o/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y telefonów: 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e- mail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     Inne ważne informacje o dziecku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(</w:t>
      </w:r>
      <w:r>
        <w:rPr/>
        <w:t xml:space="preserve"> </w:t>
      </w:r>
      <w:r>
        <w:rPr>
          <w:i/>
        </w:rPr>
        <w:t>np.  stan zdrowia, dieta, rozwój psychofizyczny, które mogą  okazać się istotne,</w:t>
      </w:r>
      <w:bookmarkStart w:id="1" w:name="_GoBack"/>
      <w:bookmarkEnd w:id="1"/>
      <w:r>
        <w:rPr>
          <w:i/>
        </w:rPr>
        <w:t xml:space="preserve"> aby zapewnić dziecku 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właściwą opiekę i komfort przebywania w przedszkolu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b/>
        </w:rPr>
        <w:t>IV</w:t>
        <w:tab/>
        <w:tab/>
        <w:t xml:space="preserve">Osoby upoważnione do przyprowadzania i odbierania mojego dziecka z przedszkola zapewniające   </w:t>
      </w:r>
    </w:p>
    <w:p>
      <w:pPr>
        <w:pStyle w:val="Normal"/>
        <w:ind w:left="360" w:hanging="360"/>
        <w:rPr/>
      </w:pPr>
      <w:r>
        <w:rPr>
          <w:b/>
        </w:rPr>
        <w:t xml:space="preserve">            </w:t>
      </w:r>
      <w:r>
        <w:rPr>
          <w:b/>
        </w:rPr>
        <w:t xml:space="preserve">mu pełne bezpieczeństw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</w:t>
        <w:tab/>
        <w:t>Ja, niżej podpisana/y niniejszym oświadczam, że:</w:t>
      </w:r>
    </w:p>
    <w:p>
      <w:pPr>
        <w:pStyle w:val="Normal"/>
        <w:rPr/>
      </w:pPr>
      <w:r>
        <w:rPr>
          <w:b/>
        </w:rPr>
        <w:t xml:space="preserve">- zobowiązuję się do przyprowadzania i odbierania dziecka w godzinach przeze mnie zadeklarowanych oraz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poinformowania innych osób upoważnionych, wymienionych w pkt. IV, o tych zasadach. </w:t>
      </w:r>
    </w:p>
    <w:p>
      <w:pPr>
        <w:pStyle w:val="Normal"/>
        <w:rPr>
          <w:b/>
          <w:b/>
        </w:rPr>
      </w:pPr>
      <w:r>
        <w:rPr>
          <w:b/>
        </w:rPr>
        <w:t xml:space="preserve">- zobowiązuję się do uregulowania opłat za żywienie i pobyt w terminie płatności do 28.07.202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                                      ……………………………………………</w:t>
      </w:r>
      <w:r>
        <w:rPr>
          <w:b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   </w:t>
      </w:r>
      <w:r>
        <w:rPr>
          <w:i/>
        </w:rPr>
        <w:t>data</w:t>
        <w:tab/>
      </w:r>
      <w:r>
        <w:rPr>
          <w:b/>
        </w:rPr>
        <w:tab/>
        <w:tab/>
        <w:tab/>
        <w:t xml:space="preserve">                                    </w:t>
      </w:r>
      <w:r>
        <w:rPr>
          <w:i/>
        </w:rPr>
        <w:t xml:space="preserve">podpis rodzica/prawnego opiekuna 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3:00Z</dcterms:created>
  <dc:creator>admin</dc:creator>
  <dc:description/>
  <cp:keywords/>
  <dc:language>en-US</dc:language>
  <cp:lastModifiedBy>Monika Woźniczak</cp:lastModifiedBy>
  <cp:lastPrinted>2024-05-10T09:42:00Z</cp:lastPrinted>
  <dcterms:modified xsi:type="dcterms:W3CDTF">2025-05-09T06:07:00Z</dcterms:modified>
  <cp:revision>3</cp:revision>
  <dc:subject/>
  <dc:title>KARTA ZAPISU DZIECKA</dc:title>
</cp:coreProperties>
</file>