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cs="Calibri"/>
          <w:sz w:val="24"/>
          <w:szCs w:val="24"/>
        </w:rPr>
        <w:t>Szanowni Rodzice uczniów rozpoczynających naukę w roku szkolnym 2025/202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br/>
        <w:t>Pierwszy rok w szkole to  bardzo ważny czas dla każdego dziecka. Składają się na niego pierwsze doświadczenia w ławce szkolnej, kontakty  z nowymi kolegami oraz obowiązki edukacyjne. Odpowiedni tornister i wyprawka szkolna ułatwią dziecku wywiązywanie się  z codziennych zadań szkolnych. Poniżej zamieszczamy  listę, która pomoże Państwu skompletować niezbędne materiały i przybory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1.</w:t>
      </w:r>
      <w:r>
        <w:rPr>
          <w:rFonts w:eastAsia="Times New Roman" w:cs="Calibri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Wyprawka pierwszoklas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ornister usztywniony, lekk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wie teczki na gumce (podpisane)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wa małe bloki rysunkowe A4 (jeden z białymi kartkami, drugi z kolorowymi - podpisane)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wa małe bloki techniczne A4 (jeden z białymi kartkami, drugi z kolorowymi - podpisane);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pier kolorowy zwykły (podpisany);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wa duże bloki techniczne A3(jeden z białymi kartkami, drugi z kolorowymi- podpisane);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lastelina (podpisane);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edki pastele olejne, (podpisane)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arby plakatowe i  akwarelowe  kubek na wodę (podpisane), pędzelki (cienki i gruby)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znaczniki (karteczki samoprzylepne )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iórnik z wyposażeniem –2 miękkie ołówki, linijka  (taka długa, aby mieściła się w piórniku), gumka, temperówka (zamknięta), 2-3 kolorowe cienkopisy lub długopisy(nie czerwone), klej w sztyfcie 2 szt., nożyczki (metalowe z zaokrąglonymi końcami), grube flamastry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redki ołówkowe – najlepiej </w:t>
      </w:r>
      <w:r>
        <w:rPr>
          <w:rFonts w:eastAsia="Times New Roman" w:cs="Calibri"/>
          <w:bCs/>
          <w:sz w:val="24"/>
          <w:szCs w:val="24"/>
          <w:lang w:eastAsia="pl-PL"/>
        </w:rPr>
        <w:t>Bambin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zyty: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 szt. 16 lub 32-kartkowe w kratkę  A4– owinięte i podpisane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 szt. 16 lub 32-kartkowe w cienkie linie A4 - owinięte, najlepiej z zaznaczonymi na czerwono liniami- podpisa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rek ze strojem gimnastycznym (biała koszulka, granatowe krótkie spodenki, skarpetki, tenisówki lub halówki lub trampki z białą podeszwą ), najlepiej podpisany do pozostawienia w szafce szkol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czka ręczników papierow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dełko chustek higienicznych i paczka chusteczek wilgot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Cienkie okładki A4 do książek i ćwiczeń (6szt)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2. Podręczniki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ręczniki dla pierwszoklasistów są bezpłatne. Dzieci otrzymają je na początku roku szkolnego. Korzystać będą z podręczników oraz odpowiednio dobranych zeszytów ćwiczeń. Uczniowie klasy I otrzymają również bezpłatnie podręcznik i ćwiczenia do nauki języka angielskiego. Rodzice dokonują zakupu podręcznika do nauki religii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azwę  podręcznika podamy na początku roku szkolneg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10:00Z</dcterms:created>
  <dc:creator>Donke Lucyna</dc:creator>
  <dc:description/>
  <cp:keywords/>
  <dc:language>en-US</dc:language>
  <cp:lastModifiedBy>agnieszka sienkiewicz</cp:lastModifiedBy>
  <cp:lastPrinted>2024-05-22T19:31:00Z</cp:lastPrinted>
  <dcterms:modified xsi:type="dcterms:W3CDTF">2025-08-17T19:55:00Z</dcterms:modified>
  <cp:revision>6</cp:revision>
  <dc:subject/>
  <dc:title/>
</cp:coreProperties>
</file>