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LA WOLONTARIUSZA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mię i nazwisko: …………………………………………………………………………………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 ……………………………………………………………………………………………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 wolontariusza: 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 rodzica/opiekuna …………………………………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urodzenia: 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koła Podstawowa im. Mikołaja Kopernika w Nowej W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lasa: 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Czy pracowałeś już, jako wolontariusz?  TAK   NIE (zaznacz właściwą odpowiedź)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eśli tak, to proszę podaj, na czym ta praca polegała (liczba przepracowanych godzin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</w:t>
      </w:r>
      <w:r>
        <w:rPr>
          <w:b/>
          <w:sz w:val="23"/>
          <w:szCs w:val="23"/>
        </w:rPr>
        <w:t>...………………………………………………………………………………………………..................................</w:t>
      </w:r>
    </w:p>
    <w:p>
      <w:pPr>
        <w:pStyle w:val="Default"/>
        <w:spacing w:before="0" w:after="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Dlaczego chcesz  pracować jako wolontariusz? (właściwe zaznacz </w:t>
      </w:r>
      <w:r>
        <w:rPr>
          <w:b/>
          <w:sz w:val="23"/>
          <w:szCs w:val="23"/>
        </w:rPr>
        <w:t>X)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) chcę mieć zajęcie i pożytecznie spędzać wolny czas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chcę poznać nowych ludzi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c) dla własnej satysfakcji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d) zdobyć nowe umiejętności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e) pomagać innym ludziom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f) podzielić się z innymi swoimi umiejętnościami i zdolnościami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g) zdobyć punkty do szkoły ponadpodstawowej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h) inne (jakie?) </w:t>
      </w:r>
      <w:r>
        <w:rPr>
          <w:b/>
          <w:sz w:val="23"/>
          <w:szCs w:val="23"/>
        </w:rPr>
        <w:t>……………………………………………………………………………………..</w:t>
      </w:r>
    </w:p>
    <w:p>
      <w:pPr>
        <w:pStyle w:val="Default"/>
        <w:spacing w:before="0" w:after="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Jako wolontariusz, jaki typ pracy preferujesz? (właściwe zaznacz </w:t>
      </w:r>
      <w:r>
        <w:rPr>
          <w:b/>
          <w:sz w:val="23"/>
          <w:szCs w:val="23"/>
        </w:rPr>
        <w:t>X)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 praca z jedną osobą np. pomoc w nauce, pomoc w odrabianiu lekcji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 praca z grupą pod kierunkiem osoby dorosłej np. praca z dziećmi w świetlicy, w przedszkolu,  czytanie dzieciom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 praca z przedmiotami np. praca na rzecz biblioteki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e) prace akcyjne np. organizowanie imprez dla dzieci i społeczności lokalnej, zbieranie żywności dla potrzebując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inną (jaką?) </w:t>
      </w:r>
      <w:r>
        <w:rPr>
          <w:b/>
          <w:sz w:val="23"/>
          <w:szCs w:val="23"/>
        </w:rPr>
        <w:t>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. Czy masz jakieś szczególne zainteresowania, hobby? Jakie? </w:t>
      </w:r>
    </w:p>
    <w:p>
      <w:pPr>
        <w:pStyle w:val="Default"/>
        <w:rPr/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 xml:space="preserve">...………………………………………………………………………………………………………………………………………….………………………….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Czy posiadasz dodatkowe zdolności, umiejętności według Ciebie przydatne w pracy wolontariusza? Jakie?</w:t>
      </w:r>
    </w:p>
    <w:p>
      <w:pPr>
        <w:pStyle w:val="Default"/>
        <w:rPr/>
      </w:pPr>
      <w:r>
        <w:rPr>
          <w:b/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 Jakim czasem dysponujesz do pracy na rzecz wolontariatu (wymień dni tygodnia, godziny)?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b/>
          <w:sz w:val="23"/>
          <w:szCs w:val="23"/>
        </w:rPr>
        <w:t xml:space="preserve">Podpis Rodzica:                                                                                   Podpis Wolontariusza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RODZICÓW NIEPEŁNOLETNIEGO WOLONTARIUSZA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yrażam zgodę na pracę syna/córki ………………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w charakterze wolontariusza/wolontariuszki w  Zespole Szkolno – Przedszkolnym w Nowej Wsi. </w:t>
      </w:r>
    </w:p>
    <w:p>
      <w:pPr>
        <w:pStyle w:val="Default"/>
        <w:spacing w:lineRule="auto" w:line="360"/>
        <w:rPr/>
      </w:pPr>
      <w:r>
        <w:rPr/>
        <w:t xml:space="preserve">Oświadczam, iż mój/moja syn/córka jest objęty/a ubezpieczeniem zdrowotnym zgodnie </w:t>
        <w:br/>
        <w:t>z przepisami o powszechnym ubezpieczeniu zdrowotnym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o wyrażeniu zgod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przetwarzanie danych osobowych i wizerunku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/>
        <w:t>Oświadczam, że wyrażam zgodę na przetwarzanie danych osobowych syna/córki</w:t>
      </w:r>
    </w:p>
    <w:p>
      <w:pPr>
        <w:pStyle w:val="Default"/>
        <w:spacing w:lineRule="auto" w:line="360"/>
        <w:rPr/>
      </w:pPr>
      <w:r>
        <w:rPr/>
        <w:t xml:space="preserve">Oświadczam iż przyjmuje do wiadomości że: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administratorem danych jest Zespół Szkolno – Przedszkolny w Nowej Wsi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dane będą przetwarzane wyłącznie do celu realizacji działań wolontarystycznych </w:t>
        <w:br/>
        <w:t xml:space="preserve">i promocji idei wolontariatu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dane mogą zostać udostępnione innym podmiotom wyłącznie w związku z realizacją </w:t>
        <w:br/>
        <w:t xml:space="preserve">i promocją działań wolontarystycznych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mam prawo dostępu do treści danych oraz ich poprawienia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podanie danych jest dobrowolne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mam prawo żądania zaprzestania przetwarzania danych osobowych ze względu na swoją szczególną sytuację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am prawo sprzeciwu wobec przekazywania moich danych osobowych innemu administratorowi da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świadczam, że wyrażam zgodę na przetwarzanie wizerunku mojego dziecka poprzez wykorzystanie zdjęć z jego udziałem i publikację na stronach internetowych szkoły, gminy oraz gminnego wolontariatu, a także innych portalach oraz w publikacjach i prezentacjach wyłącznie w celach informacyjnych i promocji wolontariat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zapoznałam/em się z Regulaminem Szkolnego Klubu Wolontariatu dostępnym na stronie internetowej szkoł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…………………</w:t>
      </w:r>
      <w:r>
        <w:rPr>
          <w:b/>
        </w:rPr>
        <w:t xml:space="preserve">.……...                                                ….……………………………. 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data                                                                                podpis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Zgodnie z Ustawą z dnia 27 kwietnia 2016 r. w sprawie ochrony osób fizycznych w związku z przetwarzaniem danych osobowych i w sprawie swobodnego przepływu </w:t>
      </w:r>
    </w:p>
    <w:p>
      <w:pPr>
        <w:pStyle w:val="Normal"/>
        <w:rPr/>
      </w:pPr>
      <w:r>
        <w:rPr/>
        <w:t>takich danych oraz uchylenia dyrektywy 95/46/WE (tekst jednolity: Dz.U. 2018 poz. 100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5:00Z</dcterms:created>
  <dc:creator>domek</dc:creator>
  <dc:description/>
  <cp:keywords/>
  <dc:language>en-US</dc:language>
  <cp:lastModifiedBy>Magda</cp:lastModifiedBy>
  <cp:lastPrinted>2015-10-04T21:33:00Z</cp:lastPrinted>
  <dcterms:modified xsi:type="dcterms:W3CDTF">2025-09-07T09:48:00Z</dcterms:modified>
  <cp:revision>5</cp:revision>
  <dc:subject/>
  <dc:title>FORMULARZ DLA WOLONTARIUSZA</dc:title>
</cp:coreProperties>
</file>