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RODZICÓW NIEPEŁNOLETNIEGO WOLONTARIUSZA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yrażam zgodę na pracę syna/córki …………………………………………………………… </w:t>
      </w:r>
    </w:p>
    <w:p>
      <w:pPr>
        <w:pStyle w:val="Default"/>
        <w:spacing w:lineRule="auto" w:line="360"/>
        <w:rPr/>
      </w:pPr>
      <w:r>
        <w:rPr/>
        <w:t xml:space="preserve">w charakterze wolontariusza/wolontariuszki w 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Oświadczam, iż mój/moja syn/córka jest objęty/a ubezpieczeniem zdrowotnym zgodnie </w:t>
        <w:br/>
        <w:t xml:space="preserve">z przepisami o powszechnym ubezpieczeniu zdrowotnym. </w:t>
      </w:r>
    </w:p>
    <w:p>
      <w:pPr>
        <w:pStyle w:val="Default"/>
        <w:spacing w:lineRule="auto" w:line="360"/>
        <w:rPr/>
      </w:pPr>
      <w:r>
        <w:rPr/>
        <w:t xml:space="preserve">W razie potrzeby proszę kontaktować się ze mną osobiście/ telefonicznie: </w:t>
      </w:r>
    </w:p>
    <w:p>
      <w:pPr>
        <w:pStyle w:val="Default"/>
        <w:spacing w:lineRule="auto" w:line="360"/>
        <w:rPr/>
      </w:pPr>
      <w:r>
        <w:rPr/>
        <w:t xml:space="preserve">Adres: </w:t>
      </w:r>
      <w:r>
        <w:rPr>
          <w:b/>
        </w:rPr>
        <w:t xml:space="preserve">…………………………………………………………………………………………... </w:t>
      </w:r>
    </w:p>
    <w:p>
      <w:pPr>
        <w:pStyle w:val="Default"/>
        <w:spacing w:lineRule="auto" w:line="360"/>
        <w:rPr/>
      </w:pPr>
      <w:r>
        <w:rPr/>
        <w:t xml:space="preserve">Telefon: </w:t>
      </w:r>
      <w:r>
        <w:rPr>
          <w:b/>
        </w:rPr>
        <w:t xml:space="preserve">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o wyrażeniu zgody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przetwarzanie danych osobowych i wizerunku*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/>
        <w:t>Oświadczam, że wyrażam zgodę na przetwarzanie danych osobowych syna/córki</w:t>
      </w:r>
    </w:p>
    <w:p>
      <w:pPr>
        <w:pStyle w:val="Default"/>
        <w:spacing w:lineRule="auto" w:line="360"/>
        <w:rPr/>
      </w:pPr>
      <w:r>
        <w:rPr/>
        <w:t xml:space="preserve">Oświadczam iż przyjmuje do wiadomości że: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administratorem danych jest Zespół Szkolno – Przedszkolny w Nowej Wsi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dane będą przetwarzane wyłącznie do celu realizacji działań wolontarystycznych </w:t>
        <w:br/>
        <w:t xml:space="preserve">i promocji idei wolontariatu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dane mogą zostać udostępnione innym podmiotom wyłącznie w związku z realizacją </w:t>
        <w:br/>
        <w:t xml:space="preserve">i promocją działań wolontarystycznych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mam prawo dostępu do treści danych oraz ich poprawienia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podanie danych jest dobrowolne;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 xml:space="preserve">mam prawo żądania zaprzestania przetwarzania danych osobowych ze względu na swoją szczególną sytuację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mam prawo sprzeciwu wobec przekazywania moich danych osobowych innemu administratorowi da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świadczam, że wyrażam zgodę na przetwarzanie wizerunku mojego dziecka poprzez wykorzystanie zdjęć z jego udziałem i publikację na stronach internetowych szkoły, gminy oraz gminnego wolontariatu, a także innych portalach oraz w publikacjach i prezentacjach wyłącznie w celach informacyjnych i promocji wolontariat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świadczam, że zapoznałam/em się z Regulaminem Szkolnego Klubu Wolontariatu dostępnym na stronie internetowej szkoł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…………………</w:t>
      </w:r>
      <w:r>
        <w:rPr>
          <w:b/>
        </w:rPr>
        <w:t xml:space="preserve">.……...                                                ….……………………………. </w:t>
      </w:r>
    </w:p>
    <w:p>
      <w:pPr>
        <w:pStyle w:val="Default"/>
        <w:rPr/>
      </w:pPr>
      <w:r>
        <w:rPr/>
        <w:t xml:space="preserve">               </w:t>
      </w:r>
      <w:r>
        <w:rPr/>
        <w:t xml:space="preserve">data                                                                                podpis Rodz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Zgodnie z Ustawą z dnia 27 kwietnia 2016 r. w sprawie ochrony osób fizycznych w związku z przetwarzaniem danych osobowych i w sprawie swobodnego przepływu </w:t>
      </w:r>
    </w:p>
    <w:p>
      <w:pPr>
        <w:pStyle w:val="Normal"/>
        <w:rPr/>
      </w:pPr>
      <w:r>
        <w:rPr/>
        <w:t>takich danych oraz uchylenia dyrektywy 95/46/WE (tekst jednolity: Dz.U. 2018 poz. 10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31:00Z</dcterms:created>
  <dc:creator>domek</dc:creator>
  <dc:description/>
  <dc:language>en-US</dc:language>
  <cp:lastModifiedBy>Magda</cp:lastModifiedBy>
  <cp:lastPrinted>2015-10-04T21:55:00Z</cp:lastPrinted>
  <dcterms:modified xsi:type="dcterms:W3CDTF">2025-09-07T09:31:00Z</dcterms:modified>
  <cp:revision>2</cp:revision>
  <dc:subject/>
  <dc:title>OŚWIADCZENIE RODZICÓW NIEPEŁNOLETNIEGO WOLONTARIUSZA</dc:title>
</cp:coreProperties>
</file>