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ładowego Funduszu Świadczeń Socjalnych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ołu Szkolno-Przedszkolnego w Nowej Wsi</w:t>
      </w:r>
    </w:p>
    <w:p>
      <w:pPr>
        <w:pStyle w:val="Heading2"/>
        <w:rPr/>
      </w:pPr>
      <w:r>
        <w:rPr>
          <w:b/>
          <w:color w:val="000000"/>
          <w:szCs w:val="24"/>
        </w:rPr>
        <w:br/>
        <w:t>I. Postanowienia ogóln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ę prawną działalności socjalnej określają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 xml:space="preserve">ustawa z dnia 04 marca 1994 r. o zakładowym funduszu świadczeń socjalnych </w:t>
        <w:br/>
        <w:t>(Dz. U. z 2024 r., poz. 288),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 xml:space="preserve">ustawa z dnia 23 maja 1991r. o związkach zawodowych (Dz. U. z 2022 r., poz. 854)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 xml:space="preserve">ustawa z dnia 26 stycznia 1982 r. Karta Nauczyciela (Dz. U. z </w:t>
      </w:r>
      <w:r>
        <w:rPr>
          <w:bCs/>
          <w:color w:val="000000"/>
          <w:sz w:val="24"/>
          <w:szCs w:val="24"/>
        </w:rPr>
        <w:t xml:space="preserve">2024 r., poz. 986 </w:t>
        <w:br/>
        <w:t xml:space="preserve">ze zm.)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>ustawa z dnia 26 czerwca 1974 r. – Kodeks pracy (Dz. U. z 2023 r., poz. 1465 ze zm.),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>rozporządzenie Ministra Pracy i Polityki Społecznej z dnia 9 marca 2009 r. w sprawie sposobu ustalania przeciętnej liczby zatrudnionych w celu naliczania odpisu na ZFŚS (Dz. U. z 2009 r., Nr 43, poz. 349 z późn.zm.).</w:t>
      </w:r>
    </w:p>
    <w:p>
      <w:pPr>
        <w:pStyle w:val="Normal"/>
        <w:ind w:left="36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Tekstpodstawowy21"/>
        <w:jc w:val="left"/>
        <w:rPr>
          <w:color w:val="000000"/>
          <w:szCs w:val="24"/>
        </w:rPr>
      </w:pPr>
      <w:r>
        <w:rPr>
          <w:color w:val="000000"/>
          <w:szCs w:val="24"/>
        </w:rPr>
        <w:t>Ilekroć w regulaminie jest mowa o: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ce rozumie się przez to Zespół Szkolno-Przedszkolny w Nowej Wsi.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uszu, rozumie się przez to Zakładowy Fundusz Świadczeń Socjalnych.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dawcy – należy przez to rozumieć Zespół Szkolno-Przedszkolny w Nowej Wsi,  w którego imieniu czynności z zakresu prawa pracy dokonuje dyrektor.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ie uprawnionej – należy przez to rozumieć  pracowników, emerytów, rencistów oraz członków ich rodzin.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życzkobiorcy – należy przez to rozumieć nauczycieli, pracowników, emerytów, rencistów, którzy otrzymali pomoc na cele mieszkaniowe w formie pożyczki zwrotnej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Tekstpodstawowy21"/>
        <w:numPr>
          <w:ilvl w:val="0"/>
          <w:numId w:val="17"/>
        </w:numPr>
        <w:ind w:left="357" w:hanging="357"/>
        <w:jc w:val="left"/>
        <w:rPr/>
      </w:pPr>
      <w:r>
        <w:rPr>
          <w:color w:val="000000"/>
          <w:szCs w:val="24"/>
        </w:rPr>
        <w:t>Zakładowy Fundusz Świadczeń Socjalnych tworzony jest z:</w:t>
      </w:r>
    </w:p>
    <w:p>
      <w:pPr>
        <w:pStyle w:val="Normal"/>
        <w:numPr>
          <w:ilvl w:val="1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isu dla nauczycieli w wysokości: po przemnożeniu planowanej, przeciętnej </w:t>
        <w:br/>
        <w:t xml:space="preserve">w danym roku kalendarzowym liczby zatrudnionych nauczycieli (w pełnym </w:t>
        <w:br/>
        <w:t xml:space="preserve">i niepełnym wymiarze zajęć), skorygowanej w końcu roku do faktycznej przeciętnej liczby zatrudnionych nauczycieli (po przeliczeniu na pełne wymiary zajęć) przez 110% kwoty bazowej określonej dla pracowników sfery budżetowej, 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pisu podstawowego dla pracowników samorządowych, naliczonego w stosunku </w:t>
        <w:br/>
        <w:t xml:space="preserve">do przeciętnej liczby zatrudnionych. Wysokość odpisu podstawowego wynosi 37,5% przeciętnego wynagrodzenia miesięcznego w gospodarce narodowej w roku poprzednim lub drugim półroczu roku poprzedniego, jeżeli przeciętne wynagrodzenie </w:t>
        <w:br/>
        <w:t xml:space="preserve">z tego okresu stanowiło kwotę wyższą, skorygowanej w końcu roku do faktycznej </w:t>
      </w:r>
      <w:r>
        <w:rPr>
          <w:sz w:val="24"/>
          <w:szCs w:val="24"/>
        </w:rPr>
        <w:t>przeciętnej liczby zatrudnionych pracowników administracji i obsługi,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odpisu dla emerytów i rencistów nauczycieli w wysokości iloczynu </w:t>
      </w:r>
      <w:r>
        <w:rPr>
          <w:bCs/>
          <w:sz w:val="24"/>
          <w:szCs w:val="24"/>
        </w:rPr>
        <w:t>planowanej, przeciętnej w danym roku kalendarzowym liczby nauczycieli będących emerytami lub rencistami oraz nauczycieli pobierających nauczycielskie świadczenie kompensacyjne, skorygowanej w końcu danego roku kalendarzowego do faktycznej, przeciętnej liczby tych nauczycieli i 42% kwoty bazowej, o której mowa w art.30 ust.3, obowiązującej w dniu 1 stycznia danego roku (art. 53 ust.2 KN).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worzeniu Funduszu  można utworzyć odpis dla emerytów i rencistów w wysokości 6,25% przeciętnego wynagrodzenia miesięcznego w gospodarce narodowej w roku poprzednim lub w II półroczu roku poprzedniego, jeżeli przeciętne wynagrodzenie z tego okresu stanowiło kwotę wyższą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Poszczególne grupy osób uprawnionych mają jednakowe, określone w regulaminie prawa do korzystania ze świadczeń socjalnych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ym kryterium przyznawania świadczeń z funduszu jest sytuacja życiowa, rodzinna i materialna osób uprawnionych do korzystania z funduszu socjalnego.</w:t>
      </w:r>
    </w:p>
    <w:p>
      <w:pPr>
        <w:pStyle w:val="Normal"/>
        <w:ind w:left="360" w:hanging="5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usz zwiększa się o: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4"/>
          <w:szCs w:val="24"/>
        </w:rPr>
        <w:t>darowizny oraz zapisy osób fizycznych i prawnych,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etki od środków Funduszu pochodzące od oprocentowanych środków na rachunku bankowym,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4"/>
          <w:szCs w:val="24"/>
        </w:rPr>
        <w:t>wpływy z oprocentowania pożyczek udzielonych na cele mieszkaniowe,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środki określone w odrębnych przepisa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color w:val="000000"/>
          <w:sz w:val="24"/>
          <w:szCs w:val="24"/>
        </w:rPr>
        <w:t>Odpisy i zwiększenia tworzą jeden Fundus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color w:val="000000"/>
          <w:sz w:val="24"/>
          <w:szCs w:val="24"/>
        </w:rPr>
        <w:t>Środki niewykorzystane w danym roku kalendarzowym przechodzą na rok następ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unduszu są gromadzone na odrębnym rachunku bank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unduszu na poszczególne formy pomocy socjalnej są przyznawane w formie pieniężnej lub rzeczowej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numPr>
          <w:ilvl w:val="6"/>
          <w:numId w:val="20"/>
        </w:numPr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gospodarowania Funduszem jest plan finansowy corocznie aktualizowany zarządzeniem dyrektora, stanowiący </w:t>
      </w:r>
      <w:r>
        <w:rPr>
          <w:b/>
          <w:color w:val="000000"/>
          <w:sz w:val="24"/>
          <w:szCs w:val="24"/>
        </w:rPr>
        <w:t>załącznik nr 1 do regulaminu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6"/>
          <w:numId w:val="20"/>
        </w:numPr>
        <w:ind w:left="284" w:hanging="360"/>
        <w:rPr/>
      </w:pPr>
      <w:r>
        <w:rPr>
          <w:color w:val="000000"/>
          <w:sz w:val="24"/>
          <w:szCs w:val="24"/>
        </w:rPr>
        <w:t xml:space="preserve">Roczny plan finansowy powinien zostać złożony do Centrum Usług Wspólnych Gminy </w:t>
      </w:r>
      <w:r>
        <w:rPr>
          <w:sz w:val="24"/>
          <w:szCs w:val="24"/>
        </w:rPr>
        <w:t>Michałowice do końca stycznia roku, którego dotyczy.</w:t>
      </w:r>
    </w:p>
    <w:p>
      <w:pPr>
        <w:pStyle w:val="Normal"/>
        <w:numPr>
          <w:ilvl w:val="6"/>
          <w:numId w:val="20"/>
        </w:numPr>
        <w:ind w:left="284" w:hanging="360"/>
        <w:rPr/>
      </w:pPr>
      <w:r>
        <w:rPr>
          <w:sz w:val="24"/>
          <w:szCs w:val="24"/>
        </w:rPr>
        <w:t>Plan finansowy musi być aktualizowany zarządzeniem dyrektor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ść za gospodarowanie środkami Funduszu ponosi pracodawc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color w:val="000000"/>
          <w:szCs w:val="24"/>
        </w:rPr>
        <w:t>Świadczenia finansowane z Funduszu nie mają charakteru roszczeniowego, co oznacza,   że osoby niekorzystające ze świadczeń nie mają prawa do ekwiwalentu z tego tytuł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>Negatywne rozpatrzenie wniosków osób uprawnionych, ubiegających się o świadczenie z Funduszu, skutkujące odmową wypłaty świadczenia, nie wymaga uzasadni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color w:val="000000"/>
          <w:szCs w:val="24"/>
        </w:rPr>
        <w:t>W razie powzięcia wątpliwości co do prawdziwości danych zawartych we wniosku, pracodawca ma prawo żądania dostarczenia do wglądu dokumentów potwierdzających podane informacje. W takim przypadku pracodawca wzywa wnioskodawcę na piśmie do przedłożenia takich dokumentów w terminie 7 dni od dnia otrzymania wezwa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Odmowa dostarczenia dokumentów, o których mowa w ust. 4 skutkuje odmową przyznania świadczenia.</w:t>
      </w:r>
    </w:p>
    <w:p>
      <w:pPr>
        <w:pStyle w:val="Heading1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II. Osoby uprawnione do korzystania ze świadczeń oraz zasady przyznawania pomocy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Do korzystania ze świadczeń Funduszu uprawnieni są:</w:t>
      </w:r>
    </w:p>
    <w:p>
      <w:pPr>
        <w:pStyle w:val="TextBody"/>
        <w:numPr>
          <w:ilvl w:val="0"/>
          <w:numId w:val="12"/>
        </w:numPr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>pracownicy zatrudnieni w pełnym i niepełnym wymiarze czasu pracy, na podstawie mianowania i  umowy o pracę na czas nieokreślony i określony,</w:t>
      </w:r>
    </w:p>
    <w:p>
      <w:pPr>
        <w:pStyle w:val="TextBody"/>
        <w:numPr>
          <w:ilvl w:val="0"/>
          <w:numId w:val="12"/>
        </w:numPr>
        <w:ind w:left="709" w:hanging="360"/>
        <w:rPr/>
      </w:pPr>
      <w:r>
        <w:rPr>
          <w:color w:val="000000"/>
          <w:szCs w:val="24"/>
        </w:rPr>
        <w:t>pracownicy przebywający na urlopach wychowawczych, nauczyciele przebywający na urlopach zdrowotnych,</w:t>
      </w:r>
    </w:p>
    <w:p>
      <w:pPr>
        <w:pStyle w:val="TextBody"/>
        <w:numPr>
          <w:ilvl w:val="0"/>
          <w:numId w:val="12"/>
        </w:numPr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>emeryci, renciści oraz osoby przebywające na zasiłkach kompensacyjnych - byli pracownicy, dla których szkoła była ostatnim miejscem pracy, przed przejściem na emeryturę, rentę lub zasiłek kompensacyjny,</w:t>
      </w:r>
    </w:p>
    <w:p>
      <w:pPr>
        <w:pStyle w:val="TextBody"/>
        <w:numPr>
          <w:ilvl w:val="0"/>
          <w:numId w:val="12"/>
        </w:numPr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ozostające na utrzymaniu i wychowaniu dzieci własne, przysposobione oraz przyjęte na wychowanie w ramach rodziny zastępczej w wieku do lat 18, a jeżeli się kształcą </w:t>
        <w:br/>
        <w:t>w szkole do czasu ukończenia nauki, nie dłużej jednak niż do ukończenia 24 lat. Dzieci mogą korzystać ze świadczeń do końca roku kalendarzowego, w którym ukończyły ww. wiek. Warunkiem otrzymania świadczenia jest dołączenie do wniosku kserokopii legitymacji szkolnej lub studenckiej, po ukończeniu 18 roku życia,</w:t>
      </w:r>
    </w:p>
    <w:p>
      <w:pPr>
        <w:pStyle w:val="TextBody"/>
        <w:numPr>
          <w:ilvl w:val="0"/>
          <w:numId w:val="12"/>
        </w:numPr>
        <w:ind w:left="709" w:hanging="360"/>
        <w:rPr/>
      </w:pPr>
      <w:r>
        <w:rPr>
          <w:color w:val="000000"/>
          <w:szCs w:val="24"/>
        </w:rPr>
        <w:t>współmałżonek, jeśli uzyskał „uprawnienia do ubezpieczenia zdrowotnego przez członka rodziny”.</w:t>
      </w:r>
    </w:p>
    <w:p>
      <w:pPr>
        <w:pStyle w:val="TextBody"/>
        <w:ind w:left="360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35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.</w:t>
      </w:r>
    </w:p>
    <w:p>
      <w:pPr>
        <w:pStyle w:val="TextBody"/>
        <w:numPr>
          <w:ilvl w:val="0"/>
          <w:numId w:val="31"/>
        </w:numPr>
        <w:ind w:left="357" w:hanging="357"/>
        <w:rPr/>
      </w:pPr>
      <w:r>
        <w:rPr>
          <w:color w:val="000000"/>
          <w:szCs w:val="24"/>
        </w:rPr>
        <w:t xml:space="preserve">Wysokość pomocy finansowej zależy od ilości środków zgromadzonych na rachunku    Funduszu oraz od kwot przeznaczonych na finansowanie poszczególnych </w:t>
      </w:r>
    </w:p>
    <w:p>
      <w:pPr>
        <w:pStyle w:val="TextBody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elów zapisanych w rocznym planie finansowym. 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zy zwiększonym zapotrzebowaniu na świadczenia, termin wypłacania przyznanych świadczeń osobom uprawnionym może ulec opóźnieniu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Świadczenie urlopowe dla nauczycieli jest wypłacane zgodnie z art. 53 ust. 1a - ustawy – Karta Nauczyciela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soby uprawnione starające się o świadczenie socjalne, składają każdorazowo pisemny wniosek (nie dotyczy to świadczeń urlopowych dla nauczycieli) wraz z oświadczeniem o średnim dochodzie na członka rodziny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  <w:lang w:eastAsia="pl-PL"/>
        </w:rPr>
        <w:t xml:space="preserve">pozostającej we wspólnym gospodarstwie domowym. 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Przez średni dochód rozumie się łącznie wszelkie dochody osób pozostających we wspólnym gospodarstwie domowym za  ostatnie 3 miesiące przed datą złożenia wniosku, podzielone przez liczbę osób i podzielone przez trzy miesiące. </w:t>
        <w:br/>
        <w:t xml:space="preserve">Dochód ten obejmuje w szczególności: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b/>
          <w:iCs/>
          <w:szCs w:val="24"/>
          <w:lang w:eastAsia="pl-PL"/>
        </w:rPr>
        <w:t>wynagrodzenie brutto</w:t>
      </w:r>
      <w:r>
        <w:rPr>
          <w:iCs/>
          <w:szCs w:val="24"/>
          <w:lang w:eastAsia="pl-PL"/>
        </w:rPr>
        <w:t>, w tym wynagrodzenie osiągnięte za granicą,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emerytury, renty oraz zasiłki kompensacyjne,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zasiłki z ubezpieczenia społecznego,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>otrzymywane alimenty na rzecz dzieci,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dochody z gospodarstwa rolnego (powyżej 1 ha przeliczeniowego) obliczone na podstawie liczby hektarów przeliczeniowych znajdujących się w posiadaniu rodziny </w:t>
        <w:br/>
        <w:t xml:space="preserve">w poprzednim roku kalendarzowym, przyjmując, że z 1 ha przeliczeniowego uzyskuje się dochód miesięczny w wysokości określonej przez Prezesa Głównego Urzędu Statystycznego,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dochody z działalności gospodarczej i współpracy przy prowadzeniu tej działalności (dochody z tego tytułu przyjmuje się w wysokości nie niższej niż zadeklarowane przez osoby osiągające dochody stanowiące podstawę wymiaru składek na ubezpieczenie społeczne, a jeżeli z tytułu tej działalności lub współpracy nie istnieje obowiązek ubezpieczenia społecznego, kwoty nie niższe od najniższej podstawy wymiaru składek na ubezpieczenie społeczne obowiązujące osoby ubezpieczone),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>inne dochody, w tym między innymi : świadczenie 800+ i świadczenie żłobkowe.</w:t>
      </w:r>
    </w:p>
    <w:p>
      <w:pPr>
        <w:pStyle w:val="TextBody"/>
        <w:numPr>
          <w:ilvl w:val="0"/>
          <w:numId w:val="13"/>
        </w:numPr>
        <w:ind w:left="357" w:hanging="357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  <w:t xml:space="preserve">Dochody wymienione w ust. 5 dotyczą także uprawnionych członków rodziny pracownika bez względu na miejsce ich zatrudnienia. </w:t>
      </w:r>
    </w:p>
    <w:p>
      <w:pPr>
        <w:pStyle w:val="TextBody"/>
        <w:numPr>
          <w:ilvl w:val="0"/>
          <w:numId w:val="13"/>
        </w:numPr>
        <w:ind w:left="357" w:hanging="357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  <w:t>Informacje podane w oświadczeniu podlegają ochronie prawnej i służą wyłącznie dla potrzeb Funduszu.</w:t>
      </w:r>
    </w:p>
    <w:p>
      <w:pPr>
        <w:pStyle w:val="TextBody"/>
        <w:numPr>
          <w:ilvl w:val="0"/>
          <w:numId w:val="13"/>
        </w:numPr>
        <w:ind w:left="357" w:hanging="357"/>
        <w:rPr>
          <w:iCs/>
          <w:szCs w:val="24"/>
          <w:lang w:eastAsia="pl-PL"/>
        </w:rPr>
      </w:pPr>
      <w:r>
        <w:rPr>
          <w:color w:val="000000"/>
          <w:szCs w:val="24"/>
        </w:rPr>
        <w:t>Niezłożenie oświadczenia o średnim dochodzie automatycznie wyklucza możliwość korzystania ze świadczenia z przyczyn formalnych.</w:t>
      </w:r>
    </w:p>
    <w:p>
      <w:pPr>
        <w:pStyle w:val="TextBody"/>
        <w:rPr>
          <w:b/>
          <w:b/>
          <w:iCs/>
          <w:color w:val="000000"/>
          <w:szCs w:val="24"/>
          <w:lang w:eastAsia="pl-PL"/>
        </w:rPr>
      </w:pPr>
      <w:r>
        <w:rPr>
          <w:b/>
          <w:iCs/>
          <w:color w:val="000000"/>
          <w:szCs w:val="24"/>
          <w:lang w:eastAsia="pl-PL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 Przeznaczenie Funduszu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0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Fundusz przeznaczony jest na:</w:t>
      </w:r>
    </w:p>
    <w:p>
      <w:pPr>
        <w:pStyle w:val="TextBody"/>
        <w:numPr>
          <w:ilvl w:val="0"/>
          <w:numId w:val="2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dofinansowanie:</w:t>
      </w:r>
    </w:p>
    <w:p>
      <w:pPr>
        <w:pStyle w:val="TextBody"/>
        <w:numPr>
          <w:ilvl w:val="0"/>
          <w:numId w:val="18"/>
        </w:numPr>
        <w:ind w:left="709" w:hanging="357"/>
        <w:rPr/>
      </w:pPr>
      <w:r>
        <w:rPr>
          <w:color w:val="000000"/>
          <w:szCs w:val="24"/>
        </w:rPr>
        <w:t>różnych form zorganizowanego krajowego i zagraniczn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wypoczynku urlopowego i leczenia sanatoryjn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dla osób uprawnionych,</w:t>
      </w:r>
    </w:p>
    <w:p>
      <w:pPr>
        <w:pStyle w:val="TextBody"/>
        <w:numPr>
          <w:ilvl w:val="0"/>
          <w:numId w:val="18"/>
        </w:numPr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wypoczynku organizowanego we własnym zakresie przez osoby uprawnione („wczasy pod gruszą”),</w:t>
      </w:r>
    </w:p>
    <w:p>
      <w:pPr>
        <w:pStyle w:val="TextBody"/>
        <w:numPr>
          <w:ilvl w:val="0"/>
          <w:numId w:val="2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bezzwrotną pomoc finansową dla osób uprawnionych, znajdujących się w trudnej sytuacji finansowej lub losowej (zapomogi pieniężne zwykłe i zapomogi pieniężne losowe),</w:t>
      </w:r>
    </w:p>
    <w:p>
      <w:pPr>
        <w:pStyle w:val="TextBody"/>
        <w:numPr>
          <w:ilvl w:val="0"/>
          <w:numId w:val="27"/>
        </w:numPr>
        <w:ind w:left="357" w:hanging="357"/>
        <w:rPr/>
      </w:pPr>
      <w:r>
        <w:rPr>
          <w:color w:val="000000"/>
          <w:szCs w:val="24"/>
        </w:rPr>
        <w:t xml:space="preserve">pomoc w formie pożyczek zwrotnych na cele mieszkaniowe na warunkach określonych </w:t>
        <w:br/>
        <w:t xml:space="preserve">w zawieranej umowie, </w:t>
      </w:r>
    </w:p>
    <w:p>
      <w:pPr>
        <w:pStyle w:val="TextBody"/>
        <w:numPr>
          <w:ilvl w:val="0"/>
          <w:numId w:val="27"/>
        </w:numPr>
        <w:ind w:left="357" w:hanging="357"/>
        <w:rPr/>
      </w:pPr>
      <w:r>
        <w:rPr>
          <w:color w:val="000000"/>
          <w:szCs w:val="24"/>
        </w:rPr>
        <w:t xml:space="preserve">świadczenie urlopowe wypłacane nauczycielowi do końca sierpnia, w wysokości odpisu podstawowego, którego wysokość ustalana jest proporcjonalnie do wymiaru czasu pracy </w:t>
        <w:br/>
        <w:t>i okresu zatrudnienia nauczyciela w danym roku szkolnym,</w:t>
      </w:r>
    </w:p>
    <w:p>
      <w:pPr>
        <w:pStyle w:val="TextBody"/>
        <w:numPr>
          <w:ilvl w:val="0"/>
          <w:numId w:val="2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działalność kulturalno – oświatową,</w:t>
      </w:r>
    </w:p>
    <w:p>
      <w:pPr>
        <w:pStyle w:val="TextBody"/>
        <w:numPr>
          <w:ilvl w:val="0"/>
          <w:numId w:val="2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działalność sportowo – rekreacyjną.</w:t>
      </w:r>
    </w:p>
    <w:p>
      <w:pPr>
        <w:pStyle w:val="TextBody"/>
        <w:ind w:left="360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1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zyznawane świadczenie z Funduszu uzależnione jest od sytuacji życiowej, rodzinnej i materialnej osoby uprawnionej do korzystania z Fundusz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pierwszej kolejności pomoc będzie przyznawana osobom objętym szczególnymi preferencjami socjalnym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Za osoby objęte szczególnymi preferencjami socjalnymi uważa się pracowników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o niskich dochodach na osobę w rodzinie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samotnie wychowujących dziec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posiadających rodziny wielodzietne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dotkniętych brakiem możliwości zatrudnienia współmałżonka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dotkniętych długotrwałą chorobą lub innym zdarzeniem losowym osoby uprawnionej lub członka rodzi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Wnioski o przyznanie świadczeń socjalnych będą rozpatrywane raz na kwartał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przypadkach szczególnie uzasadnionych zdarzeniami losowymi przewodniczący może zwołać dodatkowe posiedzenie komisji.</w:t>
      </w:r>
    </w:p>
    <w:p>
      <w:pPr>
        <w:pStyle w:val="TextBody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color w:val="000000"/>
          <w:szCs w:val="24"/>
        </w:rPr>
        <w:t>IV. Finansowanie wypoczynku zorganizowanego i niezorganizowanego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2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Kwota przeznaczona na dofinansowanie indywidualnych form wypoczynku dla osób uprawnionych jest </w:t>
      </w:r>
      <w:r>
        <w:rPr>
          <w:szCs w:val="24"/>
        </w:rPr>
        <w:t xml:space="preserve">uzależniona od planu finansowego w danym roku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/>
      </w:pPr>
      <w:r>
        <w:rPr>
          <w:szCs w:val="24"/>
        </w:rPr>
        <w:t>Uprawnionym pracownikom i  byłym pracownikom dopłata do wypoczynku przysługuje co rok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szCs w:val="24"/>
        </w:rPr>
        <w:t xml:space="preserve">Dofinansowanie do wypoczynku dzieci osób uprawnionych w wieku od 2 do 5 lat przysługuje w wysokości 50% kwot określonych </w:t>
      </w:r>
      <w:r>
        <w:rPr>
          <w:b/>
          <w:szCs w:val="24"/>
        </w:rPr>
        <w:t>w załączniku nr 2</w:t>
      </w:r>
      <w:r>
        <w:rPr>
          <w:szCs w:val="24"/>
        </w:rPr>
        <w:t xml:space="preserve"> </w:t>
      </w:r>
      <w:r>
        <w:rPr>
          <w:b/>
          <w:szCs w:val="24"/>
        </w:rPr>
        <w:t>do regulamin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szCs w:val="24"/>
        </w:rPr>
        <w:t xml:space="preserve">Dofinansowanie do wypoczynku dzieci w wieku od 6 do 18 lat przysługuje w wysokości 100% kwot określonych </w:t>
      </w:r>
      <w:r>
        <w:rPr>
          <w:b/>
          <w:bCs/>
          <w:szCs w:val="24"/>
        </w:rPr>
        <w:t>w załączniku nr 2 do regulamin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szCs w:val="24"/>
        </w:rPr>
        <w:t>Wiek dziecka określony w ust. 3 i 4 dotyczy roku kalendarzowego, w którym dziecko osiąga dany wiek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roku kalendarzowym osobie uprawnionej może być przyznana dopłata tylko do jednej formy wypoczynku – „wczasów pod gruszą” lub wypoczynku zorganizowanego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Dofinansowanie  „wczasów pod gruszą” będzie wypłacone w miesiącu poprzedzającym planowany wypoczynek lub w miesiącu następującym po miesiącu odbytego wypoczynku w wymiarze minimum 5 dni roboczych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color w:val="000000"/>
          <w:szCs w:val="24"/>
        </w:rPr>
        <w:t xml:space="preserve">Dopłata z Funduszu do wypoczynku zorganizowanego wszystkich uprawnionych, jest realizowana wyłącznie po przedstawieniu imiennego rachunku/faktury, wystawionego przez organizatora wypoczynku (przedsiębiorstwo turystyczne, agencja turystyczna, biuro turystyczne) </w:t>
      </w:r>
      <w:r>
        <w:rPr>
          <w:b/>
          <w:color w:val="000000"/>
          <w:szCs w:val="24"/>
          <w:u w:val="single"/>
        </w:rPr>
        <w:t xml:space="preserve">z dopiskiem informującym, że opłata obejmowała noclegi i wyżywienie (usługa </w:t>
      </w:r>
      <w:r>
        <w:rPr>
          <w:b/>
          <w:szCs w:val="24"/>
          <w:u w:val="single"/>
        </w:rPr>
        <w:t>kompleksowa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bCs/>
          <w:szCs w:val="24"/>
        </w:rPr>
      </w:pPr>
      <w:r>
        <w:rPr>
          <w:bCs/>
          <w:szCs w:val="24"/>
        </w:rPr>
        <w:t>Wysokość świadczenia nie może przekroczyć kwoty poniesionego wydatku wykazanego na rachunku/fakturz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Tabela dopłat z Funduszu do różnych form wypoczynku stanowi </w:t>
      </w:r>
      <w:r>
        <w:rPr>
          <w:b/>
          <w:color w:val="000000"/>
          <w:szCs w:val="24"/>
        </w:rPr>
        <w:t>załącznik nr 2 do regulaminu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Wnioski o przyznanie dopłaty z Funduszu do jednej z form wypoczynku należy składać do końca maja lub końca września danego roku do Dyrektora. </w:t>
        <w:br/>
        <w:t xml:space="preserve">Wzór wniosku stanowi </w:t>
      </w:r>
      <w:r>
        <w:rPr>
          <w:b/>
          <w:color w:val="000000"/>
          <w:szCs w:val="24"/>
        </w:rPr>
        <w:t xml:space="preserve">załącznik nr 3 do regulaminu. </w:t>
      </w:r>
    </w:p>
    <w:p>
      <w:pPr>
        <w:pStyle w:val="TextBody"/>
        <w:ind w:left="360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V. Finansowanie innych form działalności socjalnej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3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Osobom uprawnionym do korzystania z Funduszu może być przyznawana pomoc finansowa w formie zapomogi zwykłej lub zapomogi losowej wolnej od podatku albo pomoc rzeczowa. Wniosek o pomoc, którego wzór stanowi </w:t>
      </w:r>
      <w:r>
        <w:rPr>
          <w:b/>
          <w:color w:val="000000"/>
          <w:szCs w:val="24"/>
        </w:rPr>
        <w:t xml:space="preserve">załącznik nr 3 do </w:t>
      </w:r>
      <w:r>
        <w:rPr>
          <w:b/>
          <w:szCs w:val="24"/>
        </w:rPr>
        <w:t>regulaminu</w:t>
      </w:r>
      <w:r>
        <w:rPr>
          <w:szCs w:val="24"/>
        </w:rPr>
        <w:t xml:space="preserve"> składany jest do dyrektora jednostki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>
          <w:b/>
          <w:b/>
          <w:bCs/>
          <w:szCs w:val="24"/>
        </w:rPr>
      </w:pPr>
      <w:r>
        <w:rPr>
          <w:szCs w:val="24"/>
        </w:rPr>
        <w:t xml:space="preserve">Łączna wysokość zapomóg zwykłych przyznanych osobom uprawnionym w danym roku kalendarzowym, nie może przekroczyć kwoty określonej w tabeli stanowiącej </w:t>
      </w:r>
      <w:r>
        <w:rPr>
          <w:b/>
          <w:bCs/>
          <w:szCs w:val="24"/>
        </w:rPr>
        <w:t>załącznik nr 4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a zdarzenie uprawniające do przyznania zapomogi losowej uznaje się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/>
      </w:pPr>
      <w:r>
        <w:rPr>
          <w:color w:val="000000"/>
          <w:szCs w:val="24"/>
        </w:rPr>
        <w:t xml:space="preserve">nagłą lub długotrwałą chorobę pracownika lub członka rodziny (współmałżonek, partner, dzieci), połączoną z udokumentowanymi wydatkami, 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wypadek,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stratę powstałą w wyniku udokumentowanej kradzieży, pożaru lub zalania mieszkania,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śmierć pracownika lub osoby z bliskiej rodziny pracownika (współmałżonek, partner, rodzice, teściowie, zstępni, prawni opiekunowie, współmałżonek matki/ojca, rodzeństwo pozostające w tym samym gospodarstwie domowym),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inne zdarzenia losowe, w drastyczny sposób obniżające poziom życia w rodzinie uprawnion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Wniosek o przyznanie zapomogi losowej wraz z dokumentacją potwierdzającą jej zaistnienie, powinien być złożony w czasie nie dłuższym niż 6 miesięcy od daty wystąpienia zdarzeni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 wysokości przyznanej zapomogi losowej, decyduje dyrektor szkoły po zaopiniowaniu    wniosku przez Komisję Socjalną, uwzględniając ilość środków finansowych w Funduszu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</w:rPr>
        <w:t>Wnioski o zapomogi losowe wraz z dokumentami przedstawiane są do wglądu do Centrum Usług Wspólnych Gminy Michałowice. Po zaakceptowaniu wniosków, dokumenty będą zwracane do szkoły i przechowywane zgodnie z Jednolitym rzeczowym wykazem akt i instrukcją w sprawie organizacji i działania składanych akt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>
          <w:szCs w:val="24"/>
        </w:rPr>
        <w:t xml:space="preserve">Osobom uprawnionym do korzystania z Funduszu, może być przyznane dofinansowanie do działalności sportowo-rekreacyjnej. Wysokość dofinansowania określona jest w tabeli stanowiącej </w:t>
      </w:r>
      <w:r>
        <w:rPr>
          <w:b/>
          <w:szCs w:val="24"/>
        </w:rPr>
        <w:t>załącznik nr 7 do regulaminu</w:t>
      </w:r>
      <w:r>
        <w:rPr>
          <w:szCs w:val="24"/>
        </w:rPr>
        <w:t>.</w:t>
      </w:r>
    </w:p>
    <w:p>
      <w:pPr>
        <w:pStyle w:val="TextBody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4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sobom uprawnionym do korzystania z Funduszu mogą  być przyznawane pożyczki mieszkaniow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Wniosek o pożyczkę, którego wzór stanowi </w:t>
      </w:r>
      <w:r>
        <w:rPr>
          <w:b/>
          <w:color w:val="000000"/>
          <w:szCs w:val="24"/>
        </w:rPr>
        <w:t>załącznik nr 5 do regulaminu,</w:t>
      </w:r>
      <w:r>
        <w:rPr>
          <w:color w:val="000000"/>
          <w:szCs w:val="24"/>
        </w:rPr>
        <w:t xml:space="preserve"> składa się do dyrektora jednostk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Pożyczki mieszkaniowe przyznaje dyrektor po zasięgnięciu opinii Komisji Socjalnej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ożyczki, o których mowa przyznawane są na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remont i modernizację mieszkania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remont i modernizację domu jednorodzinnego lub lokalu w domu wielorodzinnym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adaptację pomieszczeń na cele mieszkaniowe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zakup mieszkania lub domu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budowę lokalu mieszkalnego lub domu jednorodzinn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Osobami uprawnionymi do otrzymania zwrotnej pomocy finansowej na cele mieszkaniowe są pracownicy zatrudnieni w jednostce na czas nieokreślony, osoby przebywające na urlopach wychowawczych, zdrowotnych oraz emeryci i renciści – byli pracowni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ożyczka na cele mieszkaniowe jest przyznawana na warunkach pomocy zwrotnej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Pożyczka udzielona na cele mieszkaniowe wymaga poręczenia przez dwóch poręczycieli, którzy są zatrudnieni w Zespole Szkolno-Przedszkolnym w Nowej Wsi na czas nieokreślony. Jeden poręczyciel może poręczyć maksymalnie dwie pożyczk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przypadku gdy poręczyciel pożyczki odchodzi z miejsca pracy, pożyczkobiorca wskazuje w jego miejsce nowego poręczyciel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płata pożyczki rozpoczyna się nie później niż po upływie 1 miesiąca od dnia jej udzielenia. 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O przyznaniu pożyczki na cele mieszkaniowe decyduje kolejność składanych wniosków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W szczególnie uzasadnionych przypadkach można przyznać pożyczkę poza kolejnością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Podstawę przyznania pożyczki stanowi umowa zawarta pomiędzy pożyczkobiorcą a pracodawcą, w której określa się wysokość pożyczki, przeznaczenie, okres i warunki spłaty oraz rodzaj zabezpieczenia. Wzór umowy wraz z oświadczeniami poręczycieli stanowi </w:t>
      </w:r>
      <w:r>
        <w:rPr>
          <w:b/>
          <w:color w:val="000000"/>
          <w:szCs w:val="24"/>
        </w:rPr>
        <w:t xml:space="preserve">załącznik nr 6 do regulaminu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kres spłaty pożyczki ustala się na 1 – 5 lat. Pożyczki są oprocentowane w wysokości 2% w skali rok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wieszenie spłaty pożyczki na okres od 6 miesięcy do 1 roku może nastąpić w szczególnie uzasadnionych przypadkach na pisemny wniosek pożyczkobior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W szczególnie uzasadnionych przypadkach, dyrektor może udzielić kolejnej pożyczki pomimo niespłacenia poprzedniej. Pożyczkobiorca wówczas spłaca raty dwóch pożyczek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 szczególnie uzasadnionych przypadkach osobom dotkniętym długotrwałą chorobą, wypadkami losowymi, na umotywowany, pisemny wniosek pożyczkobiorcy, pożyczka może być w części umorzon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życzka niespłacona przez zmarłego pożyczkobiorcę nie podlega spłaceniu przez poręczycieli lecz w całości zostaje umorzon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O powtórne przyznanie pożyczki osoba uprawniona może się ubiegać po całkowitej spłacie poprzedniej pożyczk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iespłacona pożyczka podlega natychmiastowej spłacie wraz z odsetkami w   przypadku: a) rozwiązania stosunku pracy na podstawie art.52 lub 53 Kodeksu pracy, bądź wygaśnięcia stosunku pracy z pożyczkobiorcą,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rozwiązania umowy o pracę z poręczycielami i nie wskazanie przez pożyczkobiorcę nowych poręczyciel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Obowiązku natychmiastowej spłaty pożyczki można nie stosować jeżeli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09" w:hanging="357"/>
        <w:rPr/>
      </w:pPr>
      <w:r>
        <w:rPr>
          <w:color w:val="000000"/>
          <w:szCs w:val="24"/>
        </w:rPr>
        <w:t>dyrektor Zespołu Szkolno-Przedszkolnego w Nowej Wsi wyrazi zgodę na indywidualne spłacanie rat pożyczki na konto Funduszu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09" w:hanging="357"/>
        <w:rPr/>
      </w:pPr>
      <w:r>
        <w:rPr>
          <w:color w:val="000000"/>
          <w:szCs w:val="24"/>
        </w:rPr>
        <w:t>pracownik przechodzi na emeryturę lub rentę, zachowuje prawo do regulowania spłat na dotychczasowych warunkach z tym, że kolejne raty pożyczki należy wpłacać na konto Funduszu do 25 dnia każdego miesiąc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 razie zaprzestania spłat pożyczki przez pożyczkobiorcę, zobowiązanie spłat przenosi się solidarnie na poręczyciel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sokość pomocy na cele mieszkaniowe zależy od wysokości środków zgromadzonych na rachunku Funduszu oraz kwoty przeznaczonej w planie finansowym na dany rok. Maksymalna wysokość udzielanej pożyczki wynosi do 10 000 zł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Komisja Socjalna rozpatruje wnioski o udzielenie pożyczki mieszkaniowej dwa razy do roku:</w:t>
      </w:r>
    </w:p>
    <w:p>
      <w:pPr>
        <w:pStyle w:val="TextBody"/>
        <w:numPr>
          <w:ilvl w:val="0"/>
          <w:numId w:val="23"/>
        </w:numPr>
        <w:ind w:left="709" w:hanging="357"/>
        <w:rPr/>
      </w:pPr>
      <w:r>
        <w:rPr>
          <w:color w:val="000000"/>
          <w:szCs w:val="24"/>
        </w:rPr>
        <w:t>31 maja,</w:t>
      </w:r>
    </w:p>
    <w:p>
      <w:pPr>
        <w:pStyle w:val="TextBody"/>
        <w:numPr>
          <w:ilvl w:val="0"/>
          <w:numId w:val="23"/>
        </w:numPr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30 wrześ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szczególnych przypadkach Komisja Socjalna może rozpatrzyć wnioski w innych terminach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5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6"/>
        </w:numPr>
        <w:ind w:left="284" w:hanging="360"/>
        <w:rPr/>
      </w:pPr>
      <w:r>
        <w:rPr>
          <w:bCs/>
          <w:szCs w:val="24"/>
        </w:rPr>
        <w:t>Z Funduszu może być finansowana działalność kulturalno – oświatowa w postaci dopłat do grupowego zakupu przez osoby uprawnione biletów do kina, teatru, filharmonii lub innych miejsc spełniających funkcję kulturalno – oświatową.</w:t>
      </w:r>
    </w:p>
    <w:p>
      <w:pPr>
        <w:pStyle w:val="TextBody"/>
        <w:numPr>
          <w:ilvl w:val="0"/>
          <w:numId w:val="26"/>
        </w:numPr>
        <w:ind w:left="284" w:hanging="360"/>
        <w:rPr>
          <w:bCs/>
          <w:szCs w:val="24"/>
        </w:rPr>
      </w:pPr>
      <w:r>
        <w:rPr>
          <w:bCs/>
          <w:szCs w:val="24"/>
        </w:rPr>
        <w:t>Osobom uprawnionym do korzystania z Funduszu może być również przyznana dopłata obejmująca zakup kart abonamentowych do korzystania z usług o charakterze sportowo- rekreacyjnym.</w:t>
      </w:r>
    </w:p>
    <w:p>
      <w:pPr>
        <w:pStyle w:val="TextBody"/>
        <w:numPr>
          <w:ilvl w:val="0"/>
          <w:numId w:val="26"/>
        </w:numPr>
        <w:ind w:left="284" w:hanging="360"/>
        <w:rPr>
          <w:bCs/>
          <w:szCs w:val="24"/>
        </w:rPr>
      </w:pPr>
      <w:r>
        <w:rPr>
          <w:bCs/>
          <w:szCs w:val="24"/>
        </w:rPr>
        <w:t>Dopłata będzie przyznawana na podstawie przedstawionych rachunków/faktur.</w:t>
      </w:r>
    </w:p>
    <w:p>
      <w:pPr>
        <w:pStyle w:val="TextBody"/>
        <w:numPr>
          <w:ilvl w:val="0"/>
          <w:numId w:val="26"/>
        </w:numPr>
        <w:ind w:left="284" w:hanging="360"/>
        <w:rPr/>
      </w:pPr>
      <w:r>
        <w:rPr>
          <w:bCs/>
          <w:szCs w:val="24"/>
        </w:rPr>
        <w:t xml:space="preserve">Tabela maksymalnych dopłat rocznych do usług sportowych i kulturalno- oświatowych, stanowi </w:t>
      </w:r>
      <w:r>
        <w:rPr>
          <w:b/>
          <w:szCs w:val="24"/>
        </w:rPr>
        <w:t>załącznik nr 7  do regulaminu</w:t>
      </w:r>
      <w:r>
        <w:rPr>
          <w:bCs/>
          <w:szCs w:val="24"/>
        </w:rPr>
        <w:t>.</w:t>
      </w:r>
    </w:p>
    <w:p>
      <w:pPr>
        <w:pStyle w:val="TextBody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 Skład komisji socjalnej i tryb pracy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6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Komisja socjalna jest organem pomocniczym dyrektora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ebrania Komisji odbywają się raz na kwartał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W skład Komisji socjalnej wchodzą przedstawiciele wszystkich grup pracowników w tym przedstawiciel organizacji związkowej lub reprezentant załogi. 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Komisja składa się z nieparzystej liczby członków, nie mniej niż 3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Członkowie Komisji zostają wyłonieni na posiedzeniu Rady Pedagogicznej i zebraniu pracowników administracji i obsługi w głosowaniu jawnym zwykłą większością głosów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Członkowie komisji socjalnej powołują przewodniczącego, wyłonionego w drodze jawnego głosowania.</w:t>
      </w:r>
    </w:p>
    <w:p>
      <w:pPr>
        <w:pStyle w:val="TextBody"/>
        <w:numPr>
          <w:ilvl w:val="0"/>
          <w:numId w:val="30"/>
        </w:numPr>
        <w:ind w:left="357" w:hanging="357"/>
        <w:rPr/>
      </w:pPr>
      <w:r>
        <w:rPr>
          <w:color w:val="000000"/>
          <w:szCs w:val="24"/>
        </w:rPr>
        <w:t>Dyrektor jednostki powołuje Komisję Socjalną, która pełni funkcję administracyjną, organizacyjną, doradczą i opiniuje w sprawach:</w:t>
      </w:r>
    </w:p>
    <w:p>
      <w:pPr>
        <w:pStyle w:val="Normal"/>
        <w:numPr>
          <w:ilvl w:val="0"/>
          <w:numId w:val="32"/>
        </w:numPr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u podziału środków Funduszu na cele działalności socjalnej,</w:t>
      </w:r>
    </w:p>
    <w:p>
      <w:pPr>
        <w:pStyle w:val="Normal"/>
        <w:numPr>
          <w:ilvl w:val="0"/>
          <w:numId w:val="32"/>
        </w:numPr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rawnień pracowników i członków ich rodzin do korzystania ze świadczeń Funduszu, </w:t>
      </w:r>
    </w:p>
    <w:p>
      <w:pPr>
        <w:pStyle w:val="Normal"/>
        <w:numPr>
          <w:ilvl w:val="0"/>
          <w:numId w:val="32"/>
        </w:numPr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u tabeli dopłat z Funduszu, </w:t>
      </w:r>
    </w:p>
    <w:p>
      <w:pPr>
        <w:pStyle w:val="Normal"/>
        <w:numPr>
          <w:ilvl w:val="0"/>
          <w:numId w:val="32"/>
        </w:numPr>
        <w:ind w:left="709" w:hanging="357"/>
        <w:rPr/>
      </w:pPr>
      <w:r>
        <w:rPr>
          <w:color w:val="000000"/>
          <w:sz w:val="24"/>
          <w:szCs w:val="24"/>
        </w:rPr>
        <w:t>wniosków pracowników o przyznanie świadczeń socjalnych wraz z dokumentacją,</w:t>
      </w:r>
    </w:p>
    <w:p>
      <w:pPr>
        <w:pStyle w:val="Normal"/>
        <w:numPr>
          <w:ilvl w:val="0"/>
          <w:numId w:val="32"/>
        </w:numPr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ów o udzielnie pożyczek na cele mieszkaniowe wraz z dokumentacją</w:t>
      </w:r>
    </w:p>
    <w:p>
      <w:pPr>
        <w:pStyle w:val="Normal"/>
        <w:numPr>
          <w:ilvl w:val="0"/>
          <w:numId w:val="30"/>
        </w:numPr>
        <w:ind w:left="284" w:hanging="284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e swoich posiedzeń Komisja Socjalna sporządza protokół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osiedzenie Komisji Socjalnej odbywa się na terenie szkoły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Komisja socjalna rejestruje wpływające i rozpatruje kompletne wnioski. Wnioski, </w:t>
        <w:br/>
        <w:t>w których brak wymaganych dokumentów Komisja odsyła wnioskodawcy celem uzupełnienia w terminie do 7 dni od daty wpłynięcia wniosku.</w:t>
      </w:r>
    </w:p>
    <w:p>
      <w:pPr>
        <w:pStyle w:val="TextBody"/>
        <w:numPr>
          <w:ilvl w:val="0"/>
          <w:numId w:val="30"/>
        </w:numPr>
        <w:ind w:left="357" w:hanging="357"/>
        <w:rPr/>
      </w:pPr>
      <w:r>
        <w:rPr>
          <w:color w:val="000000"/>
          <w:szCs w:val="24"/>
        </w:rPr>
        <w:t>Na podstawie rekomendacji Komisji dyrektor przyznaje świadczenie.</w:t>
      </w:r>
    </w:p>
    <w:p>
      <w:pPr>
        <w:pStyle w:val="TextBody"/>
        <w:numPr>
          <w:ilvl w:val="0"/>
          <w:numId w:val="30"/>
        </w:numPr>
        <w:ind w:left="357" w:hanging="357"/>
        <w:rPr/>
      </w:pPr>
      <w:r>
        <w:rPr>
          <w:color w:val="000000"/>
          <w:szCs w:val="24"/>
        </w:rPr>
        <w:t xml:space="preserve">Zaopiniowane przez Komisję wnioski wraz z dokumentacją oraz sporządzoną listą świadczeń Dyrektor przekazuje do wglądu do Centrum Usług Wspólnych Gminy </w:t>
      </w:r>
      <w:r>
        <w:rPr>
          <w:szCs w:val="24"/>
        </w:rPr>
        <w:t>Michałowice, które prowadzi obsługę finansowo-księgową Funduszu.</w:t>
      </w:r>
    </w:p>
    <w:p>
      <w:pPr>
        <w:pStyle w:val="TextBody"/>
        <w:numPr>
          <w:ilvl w:val="0"/>
          <w:numId w:val="30"/>
        </w:numPr>
        <w:ind w:left="357" w:hanging="357"/>
        <w:rPr>
          <w:szCs w:val="24"/>
        </w:rPr>
      </w:pPr>
      <w:r>
        <w:rPr>
          <w:szCs w:val="24"/>
        </w:rPr>
        <w:t>Po dokonaniu wypłat CUW zwraca dokumentację Komisji, która przechowują ją zgodnie z obowiązującym w placówce Jednolitym rzeczowym wykazem akt  i instrukcją w sprawie organizacji i działania składanych akt.</w:t>
      </w:r>
    </w:p>
    <w:p>
      <w:pPr>
        <w:pStyle w:val="TextBody"/>
        <w:numPr>
          <w:ilvl w:val="0"/>
          <w:numId w:val="30"/>
        </w:numPr>
        <w:ind w:left="357" w:hanging="357"/>
        <w:rPr/>
      </w:pPr>
      <w:r>
        <w:rPr>
          <w:color w:val="000000"/>
          <w:szCs w:val="24"/>
        </w:rPr>
        <w:t xml:space="preserve">Kolejność przyznawania świadczeń uzależniona jest od daty złożenia wniosku wraz </w:t>
        <w:br/>
        <w:t>z niezbędnymi dokumentami oraz od sytuacji życiowej, rodzinnej i materialnej wnioskodawcy.</w:t>
      </w:r>
    </w:p>
    <w:p>
      <w:pPr>
        <w:pStyle w:val="TextBody"/>
        <w:numPr>
          <w:ilvl w:val="0"/>
          <w:numId w:val="30"/>
        </w:numPr>
        <w:ind w:left="357" w:hanging="357"/>
        <w:rPr/>
      </w:pPr>
      <w:r>
        <w:rPr>
          <w:color w:val="000000"/>
          <w:szCs w:val="24"/>
        </w:rPr>
        <w:t xml:space="preserve">Członków Komisji obowiązuje tajemnica w zakresie informacji powziętych w związku </w:t>
        <w:br/>
        <w:t>z wykonywaniem czynności wynikających z regulaminu, w szczególności dotyczy to danych osobowych uprawnionych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kład komisji jest przekazywany do Centrum Usług Wspólnych Gminy Michałowice. Komisji Socjalnej trwa 5 lat. Członkostwo w Komisji wygasa z dniem rozwiązania umowy o pracę lub z chwilą złożenia przez członka pisemnej rezygnacji </w:t>
        <w:br/>
        <w:t>z pełnienia funkcji.</w:t>
      </w:r>
    </w:p>
    <w:p>
      <w:pPr>
        <w:pStyle w:val="TextBody"/>
        <w:numPr>
          <w:ilvl w:val="0"/>
          <w:numId w:val="30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Komisja prowadzi ewidencje przyznanych świadczeń w ciągu rok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I. Postanowienia końcowe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7.</w:t>
      </w:r>
    </w:p>
    <w:p>
      <w:pPr>
        <w:pStyle w:val="TextBody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W sprawach nieuregulowanych postanowieniami niniejszego regulaminu mają zastosowania powszechnie obowiązujące zasady i przepisy prawne.</w:t>
      </w:r>
    </w:p>
    <w:p>
      <w:pPr>
        <w:pStyle w:val="TextBody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color w:val="000000"/>
          <w:szCs w:val="24"/>
        </w:rPr>
        <w:t>§ 18.</w:t>
      </w:r>
    </w:p>
    <w:p>
      <w:pPr>
        <w:pStyle w:val="TextBody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bowiązujący Regulamin podany jest do wiadomości wszystkich osób uprawnionych do korzystania z Funduszu i udostępniony do wglądu.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9.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Wzory wniosków o udzielenie świadczeń z Funduszu, umów o pożyczkę na cele mieszkaniowe oraz oświadczeń o wysokości osiąganych dochodów stanowią załączniki do regulaminu.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20.</w:t>
      </w:r>
    </w:p>
    <w:p>
      <w:pPr>
        <w:pStyle w:val="TextBody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Regulamin Zakładowego Funduszu Świadczeń Socjalnych Zespołu Szkolno-Przedszkolnego w Nowej Wsi podlega uzgodnieniu z zakładową organizacją związkową, a jeżeli jej nie ma z pracownikiem wybranym przez załogę do reprezentowania jej interesów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21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Regulamin wchodzi w życie z dniem 1 stycznia 2025 r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 uzgodnieniu</w:t>
        <w:tab/>
        <w:tab/>
        <w:tab/>
        <w:t xml:space="preserve"> </w:t>
        <w:tab/>
        <w:tab/>
        <w:t xml:space="preserve"> </w:t>
        <w:tab/>
        <w:tab/>
        <w:t>Dyrektor jednostki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</w:t>
        <w:tab/>
        <w:tab/>
        <w:t xml:space="preserve">                   </w:t>
        <w:tab/>
        <w:tab/>
        <w:t xml:space="preserve">      ........................................</w:t>
        <w:tab/>
      </w:r>
    </w:p>
    <w:p>
      <w:pPr>
        <w:pStyle w:val="Tekstpodstawowy31"/>
        <w:jc w:val="left"/>
        <w:rPr/>
      </w:pPr>
      <w:r>
        <w:rPr>
          <w:i/>
          <w:sz w:val="24"/>
          <w:szCs w:val="24"/>
          <w:vertAlign w:val="superscript"/>
        </w:rPr>
        <w:t xml:space="preserve">podpis zakładowych </w:t>
        <w:tab/>
        <w:t>organizacji związkowych                                                                                     pieczęć imienna i podpis</w:t>
      </w:r>
    </w:p>
    <w:p>
      <w:pPr>
        <w:pStyle w:val="Tekstpodstawowy31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Regulaminu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Zakładowego Funduszu Świadczeń Socjalnych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w Zespole Szkolno-Przedszkolnym w Nowej Ws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czny plan finansowy Zakładowego Funduszu Świadczeń Socjalnych</w:t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Zespole Szkolno-Przedszkolnym w Nowej Wsi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na rok ………..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  <w:lang w:val="pl-PL"/>
        </w:rPr>
      </w:pPr>
      <w:r>
        <w:rPr>
          <w:b/>
          <w:bCs/>
          <w:smallCap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  <w:gridCol w:w="1355"/>
      </w:tblGrid>
      <w:tr>
        <w:trPr>
          <w:trHeight w:val="42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czynek zorganizowany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czynek niezorganizowany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mogi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rzeczowa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kulturalno – oświatowa i sportowo - rekreacyjna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urlopowe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mieszkaniowe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am: ………………………………….</w:t>
      </w:r>
    </w:p>
    <w:p>
      <w:pPr>
        <w:pStyle w:val="Tekstpodstawowy2"/>
        <w:spacing w:lineRule="auto" w:line="240"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podpis dyrektora jednostki)</w:t>
      </w:r>
    </w:p>
    <w:p>
      <w:pPr>
        <w:pStyle w:val="Normal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Regulaminu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Zakładowego Funduszu Świadczeń Socjalnych                                                           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w Zespole Szkolno-Przedszkolnym w Nowej Wsi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dopłat do wypoczynku zorganizowanego i niezorganizowanego “wczasy pod gruszą”</w:t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609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1 – 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twierdzam: …………………………………….</w:t>
      </w:r>
    </w:p>
    <w:p>
      <w:pPr>
        <w:pStyle w:val="TextBodyIndent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dyrektora jednostki)</w:t>
      </w:r>
    </w:p>
    <w:p>
      <w:pPr>
        <w:pStyle w:val="Bezodstpw"/>
        <w:spacing w:lineRule="auto" w:line="276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Bezodstpw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Regulaminu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Zakładowego Funduszu Świadczeń Socjalnych                                                                                                                                                       </w:t>
      </w:r>
    </w:p>
    <w:p>
      <w:pPr>
        <w:pStyle w:val="Bezodstpw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w Zespole Szkolno-Przedszkolnym w Nowej Wsi</w:t>
      </w:r>
    </w:p>
    <w:p>
      <w:pPr>
        <w:pStyle w:val="Bezodstpw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</w:t>
        <w:br/>
      </w:r>
      <w:r>
        <w:rPr>
          <w:i/>
          <w:sz w:val="24"/>
          <w:szCs w:val="24"/>
          <w:vertAlign w:val="superscript"/>
        </w:rPr>
        <w:t>miejscowość , data</w:t>
      </w:r>
    </w:p>
    <w:p>
      <w:pPr>
        <w:pStyle w:val="Bezodstpw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nazwisko i imię składającego wniosek </w:t>
      </w:r>
      <w:r>
        <w:rPr>
          <w:b/>
          <w:sz w:val="24"/>
          <w:szCs w:val="24"/>
        </w:rPr>
        <w:t xml:space="preserve">                                Dyrektor Zespołu Szkolno-Przedszkolnego   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Bezodstpw"/>
        <w:ind w:left="357" w:hanging="284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……………</w:t>
      </w:r>
      <w:r>
        <w:rPr>
          <w:spacing w:val="20"/>
          <w:sz w:val="24"/>
          <w:szCs w:val="24"/>
        </w:rPr>
        <w:t xml:space="preserve">..................................                       </w:t>
      </w:r>
      <w:r>
        <w:rPr>
          <w:b/>
          <w:spacing w:val="20"/>
          <w:sz w:val="24"/>
          <w:szCs w:val="24"/>
        </w:rPr>
        <w:t>w  Nowej Wsi</w:t>
      </w:r>
    </w:p>
    <w:p>
      <w:pPr>
        <w:pStyle w:val="Bezodstpw"/>
        <w:rPr/>
      </w:pPr>
      <w:r>
        <w:rPr>
          <w:i/>
          <w:sz w:val="24"/>
          <w:szCs w:val="24"/>
          <w:vertAlign w:val="superscript"/>
        </w:rPr>
        <w:t>uprawniony:   pracownik, emeryt, rencista, dziecko,</w:t>
      </w:r>
    </w:p>
    <w:p>
      <w:pPr>
        <w:pStyle w:val="Bezodstpw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osoba  pobierająca świadczenie kompensacyjne</w:t>
      </w:r>
      <w:bookmarkStart w:id="0" w:name="_GoBack"/>
      <w:bookmarkEnd w:id="0"/>
      <w:r>
        <w:rPr>
          <w:i/>
          <w:sz w:val="24"/>
          <w:szCs w:val="24"/>
          <w:vertAlign w:val="superscript"/>
        </w:rPr>
        <w:t>.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eastAsia="Calibri"/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</w:t>
      </w:r>
      <w:r>
        <w:rPr>
          <w:i/>
          <w:sz w:val="24"/>
          <w:szCs w:val="24"/>
          <w:vertAlign w:val="superscript"/>
        </w:rPr>
        <w:t>nr konta, na które należy przesłać świadczenie, jeżeli od ostatniej wypłaty uległ zmianie</w:t>
      </w:r>
    </w:p>
    <w:p>
      <w:pPr>
        <w:pStyle w:val="Bezodstpw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wiadczenia socjalnego.</w:t>
      </w:r>
    </w:p>
    <w:p>
      <w:pPr>
        <w:pStyle w:val="Bezodstpw"/>
        <w:numPr>
          <w:ilvl w:val="0"/>
          <w:numId w:val="3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oszę o udzielenie świadczenia socjalnego:</w:t>
      </w:r>
    </w:p>
    <w:p>
      <w:pPr>
        <w:pStyle w:val="Bezodstpw"/>
        <w:numPr>
          <w:ilvl w:val="1"/>
          <w:numId w:val="24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acji wypoczynku zorganizowanego,</w:t>
      </w:r>
    </w:p>
    <w:p>
      <w:pPr>
        <w:pStyle w:val="Bezodstpw"/>
        <w:numPr>
          <w:ilvl w:val="1"/>
          <w:numId w:val="24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acji kolonii, obozu, zimowiska dla dziecka wnioskodawcy kształcącego się do ukończenia nauki, nie dłużej niż do 18 roku życia,</w:t>
      </w:r>
    </w:p>
    <w:p>
      <w:pPr>
        <w:pStyle w:val="Bezodstpw"/>
        <w:numPr>
          <w:ilvl w:val="1"/>
          <w:numId w:val="24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czasy pod gruszą” w uzasadnieniu proszę podać okres, w którym będzie zorganizowany wypoczynek; datę urodzenia oraz imię i nazwisko dziecka (jeśli jego wniosek dotyczy)</w:t>
      </w:r>
    </w:p>
    <w:p>
      <w:pPr>
        <w:pStyle w:val="Bezodstpw"/>
        <w:numPr>
          <w:ilvl w:val="1"/>
          <w:numId w:val="24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mogi losowej z tytułu </w:t>
      </w:r>
      <w:r>
        <w:rPr>
          <w:spacing w:val="20"/>
          <w:sz w:val="24"/>
          <w:szCs w:val="24"/>
        </w:rPr>
        <w:t>......................................................................</w:t>
      </w:r>
    </w:p>
    <w:p>
      <w:pPr>
        <w:pStyle w:val="Bezodstpw"/>
        <w:numPr>
          <w:ilvl w:val="1"/>
          <w:numId w:val="24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mogi zwykłej,</w:t>
      </w:r>
    </w:p>
    <w:p>
      <w:pPr>
        <w:pStyle w:val="Bezodstpw"/>
        <w:numPr>
          <w:ilvl w:val="1"/>
          <w:numId w:val="24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łaty do różnych form działalności kulturalno-oświatowej, sportowo-rekreacyjnej.</w:t>
      </w:r>
    </w:p>
    <w:p>
      <w:pPr>
        <w:pStyle w:val="Bezodstpw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/właściwe podkreślić/</w:t>
      </w:r>
      <w:r>
        <w:rPr>
          <w:sz w:val="24"/>
          <w:szCs w:val="24"/>
        </w:rPr>
        <w:br/>
        <w:t>UZASADNIENIE</w:t>
      </w:r>
    </w:p>
    <w:p>
      <w:pPr>
        <w:pStyle w:val="Bezodstpw"/>
        <w:spacing w:before="24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Bezodstpw"/>
        <w:spacing w:before="24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Bezodstpw"/>
        <w:spacing w:before="240" w:after="0"/>
        <w:rPr>
          <w:b/>
          <w:b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240" w:after="0"/>
        <w:ind w:left="0" w:hanging="0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>Oświadczam, że średni dochód  miesięczny brutto na 1 członka rodziny wynosi</w:t>
      </w:r>
      <w:r>
        <w:rPr>
          <w:spacing w:val="20"/>
          <w:sz w:val="24"/>
          <w:szCs w:val="24"/>
        </w:rPr>
        <w:t>:</w:t>
      </w:r>
    </w:p>
    <w:p>
      <w:pPr>
        <w:pStyle w:val="Normal"/>
        <w:ind w:left="0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609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ó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łaściwy dochód zaznaczy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– 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before="240" w:after="0"/>
        <w:ind w:left="0" w:hanging="0"/>
        <w:rPr>
          <w:i/>
          <w:i/>
          <w:sz w:val="24"/>
          <w:szCs w:val="24"/>
          <w:vertAlign w:val="superscript"/>
        </w:rPr>
      </w:pPr>
      <w:r>
        <w:rPr>
          <w:spacing w:val="20"/>
          <w:sz w:val="24"/>
          <w:szCs w:val="24"/>
        </w:rPr>
        <w:br/>
        <w:t xml:space="preserve">                                              ……...........................................................</w:t>
      </w:r>
      <w:r>
        <w:rPr>
          <w:b/>
          <w:sz w:val="24"/>
          <w:szCs w:val="24"/>
        </w:rPr>
        <w:br/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podpis emeryta/rencisty/osoby                  </w:t>
        <w:br/>
        <w:t xml:space="preserve">                                                                                                                                                   pobierającej świadczenie kompensacyjne</w:t>
      </w:r>
    </w:p>
    <w:p>
      <w:pPr>
        <w:pStyle w:val="Bezodstpw"/>
        <w:spacing w:before="240" w:after="0"/>
        <w:ind w:left="0" w:hanging="0"/>
        <w:rPr>
          <w:i/>
          <w:i/>
          <w:spacing w:val="20"/>
          <w:sz w:val="24"/>
          <w:szCs w:val="24"/>
          <w:vertAlign w:val="superscript"/>
        </w:rPr>
      </w:pPr>
      <w:r>
        <w:rPr>
          <w:i/>
          <w:spacing w:val="20"/>
          <w:sz w:val="24"/>
          <w:szCs w:val="24"/>
          <w:vertAlign w:val="superscript"/>
        </w:rPr>
      </w:r>
    </w:p>
    <w:p>
      <w:pPr>
        <w:pStyle w:val="Bezodstpw"/>
        <w:numPr>
          <w:ilvl w:val="0"/>
          <w:numId w:val="16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(Wypełniają wszyscy wnioskodawcy)</w:t>
        <w:br/>
      </w:r>
      <w:r>
        <w:rPr>
          <w:b/>
          <w:sz w:val="24"/>
          <w:szCs w:val="24"/>
        </w:rPr>
        <w:br/>
        <w:t xml:space="preserve">Uprzedzony o odpowiedzialności karnej art. 233 Kodeksu Karnego oświadczam, </w:t>
        <w:br/>
        <w:t>że wszystkie podane informacje są prawdziwe.</w:t>
      </w:r>
      <w:r>
        <w:rPr>
          <w:spacing w:val="2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ind w:left="0" w:hanging="0"/>
        <w:rPr>
          <w:b/>
          <w:b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                                                           </w:t>
      </w:r>
      <w:r>
        <w:rPr>
          <w:spacing w:val="20"/>
          <w:sz w:val="24"/>
          <w:szCs w:val="24"/>
        </w:rPr>
        <w:br/>
        <w:t xml:space="preserve">                                           …….……………………….................................</w:t>
      </w:r>
    </w:p>
    <w:p>
      <w:pPr>
        <w:pStyle w:val="Bezodstpw"/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podpis pracownika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dołączam:</w:t>
      </w:r>
    </w:p>
    <w:p>
      <w:pPr>
        <w:pStyle w:val="Bezodstpw"/>
        <w:numPr>
          <w:ilvl w:val="0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przypadku dofinansowania zorganizowanego wypoczynku - oryginał dokumentu (rachunek/fakturę) potwierdzającą poniesione koszty wraz z adnotacją, że </w:t>
      </w:r>
      <w:r>
        <w:rPr>
          <w:b/>
          <w:sz w:val="20"/>
          <w:szCs w:val="20"/>
          <w:u w:val="single"/>
        </w:rPr>
        <w:t>opłata obejmowała nocleg i wyżywienie (usługa kompleksowa</w:t>
      </w:r>
      <w:r>
        <w:rPr>
          <w:sz w:val="20"/>
          <w:szCs w:val="20"/>
          <w:u w:val="single"/>
        </w:rPr>
        <w:t>).</w:t>
      </w:r>
      <w:r>
        <w:rPr>
          <w:sz w:val="20"/>
          <w:szCs w:val="20"/>
        </w:rPr>
        <w:t xml:space="preserve"> Jeżeli dofinansowanie jest na dziecko, które ukończyło 18 lat należy przedstawić do wglądu Komisji Socjalnej legitymację szkolną lub studencką : numer legitymacji……………   data urodzenia……………………… </w:t>
      </w:r>
    </w:p>
    <w:p>
      <w:pPr>
        <w:pStyle w:val="Bezodstpw"/>
        <w:numPr>
          <w:ilvl w:val="0"/>
          <w:numId w:val="14"/>
        </w:numPr>
        <w:ind w:left="0" w:hanging="0"/>
        <w:rPr/>
      </w:pPr>
      <w:r>
        <w:rPr>
          <w:sz w:val="20"/>
          <w:szCs w:val="20"/>
        </w:rPr>
        <w:t>W przypadku Zapomogi losowej (zdrowotnej) – aktualne zaświadczenie lekarskie stwierdzające chorobę przewlekłą lub długotrwałą oraz dokumenty (rachunki/faktury) potwierdzające poniesione koszty leczenia wraz z oświadczeniem, że zakupione leki/usługi były związane z chorobą.</w:t>
      </w:r>
    </w:p>
    <w:p>
      <w:pPr>
        <w:pStyle w:val="Bezodstpw"/>
        <w:numPr>
          <w:ilvl w:val="0"/>
          <w:numId w:val="14"/>
        </w:numPr>
        <w:ind w:left="0" w:hanging="0"/>
        <w:rPr/>
      </w:pPr>
      <w:r>
        <w:rPr>
          <w:sz w:val="20"/>
          <w:szCs w:val="20"/>
        </w:rPr>
        <w:t>W przypadku Zapomogi losowej – (należy przedstawić do wglądu Komisji Socjalnej)</w:t>
        <w:br/>
        <w:t xml:space="preserve">-  akt zgonu – numer aktu zgonu ……………. data wystąpienia zdarzenia………….……, </w:t>
        <w:br/>
        <w:t xml:space="preserve">-  udokumentowane  straty w wyniku kradzieży, pożaru, zalania, wypadku itp., – numer   </w:t>
        <w:br/>
        <w:t xml:space="preserve">   sprawy ………………. data wystąpienia zdarzenia…………………</w:t>
      </w:r>
    </w:p>
    <w:p>
      <w:pPr>
        <w:pStyle w:val="Bezodstpw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odstpw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nowisko Komisji Socjalnej:</w:t>
      </w:r>
    </w:p>
    <w:p>
      <w:pPr>
        <w:pStyle w:val="Bezodstpw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 dokonaniu analizy wniosku proponujemy wypłatę świadczenia </w:t>
      </w:r>
    </w:p>
    <w:p>
      <w:pPr>
        <w:pStyle w:val="Bezodstpw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 wysokości</w:t>
      </w:r>
      <w:r>
        <w:rPr>
          <w:spacing w:val="20"/>
          <w:sz w:val="24"/>
          <w:szCs w:val="24"/>
        </w:rPr>
        <w:t>...........................</w:t>
      </w:r>
      <w:r>
        <w:rPr>
          <w:sz w:val="24"/>
          <w:szCs w:val="24"/>
        </w:rPr>
        <w:t>zł,  zgodnie z Regulaminem ZFŚS w  …………………………….. .</w:t>
      </w:r>
    </w:p>
    <w:p>
      <w:pPr>
        <w:pStyle w:val="Bezodstpw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członków Komisji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.............................................   ...................................................   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  <w:tab/>
        <w:t>...................................................  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o przyznaniu świadczenia:</w:t>
      </w:r>
    </w:p>
    <w:p>
      <w:pPr>
        <w:pStyle w:val="Bezodstpw"/>
        <w:ind w:left="0" w:hanging="0"/>
        <w:rPr/>
      </w:pPr>
      <w:r>
        <w:rPr>
          <w:sz w:val="24"/>
          <w:szCs w:val="24"/>
        </w:rPr>
        <w:t xml:space="preserve">Przyznano/nie przyznano wyżej wymienione świadczenie. </w:t>
        <w:br/>
        <w:t xml:space="preserve">Dofinansowanie wynosi </w:t>
      </w:r>
      <w:r>
        <w:rPr>
          <w:spacing w:val="20"/>
          <w:sz w:val="24"/>
          <w:szCs w:val="24"/>
        </w:rPr>
        <w:t>........................................... z</w:t>
      </w:r>
      <w:r>
        <w:rPr>
          <w:sz w:val="24"/>
          <w:szCs w:val="24"/>
        </w:rPr>
        <w:t>ł słownie zł </w:t>
      </w:r>
      <w:r>
        <w:rPr>
          <w:spacing w:val="20"/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pacing w:val="20"/>
          <w:sz w:val="24"/>
          <w:szCs w:val="24"/>
        </w:rPr>
        <w:t>.................................</w:t>
      </w:r>
    </w:p>
    <w:p>
      <w:pPr>
        <w:pStyle w:val="Bezodstpw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podpis dyrektora 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o przetwarzaniu danych osobowych</w:t>
      </w:r>
    </w:p>
    <w:p>
      <w:pPr>
        <w:pStyle w:val="Normal"/>
        <w:ind w:left="0" w:hanging="0"/>
        <w:rPr/>
      </w:pPr>
      <w:r>
        <w:rPr>
          <w:sz w:val="16"/>
          <w:szCs w:val="16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 Administratorem Pani/Pana danych osobowych jest Placówka reprezentowana przez Dyrektora, w której składany jest wniosek. Sposoby kontaktu z inspektorem ochrony danych to adres e-mail: iodo.cuw@michalowice.pl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 czas określony w odrębnych, szczegółowych przepisach prawa. Posiada Pani/Pan prawo dostępu do treści swoich danych osobowych, prawo do ich sprostowania, prawo do ograniczenia ich przetwarzania/, prawo do wniesienia sprzeciwu wobec przetwarzania Pani/Pana danych osobowych. Przysługuje Pani/Panu prawo wniesienia skargi do organu nadzorczego, jeśli Pani/Pana zdaniem, przetwarzanie danych osobowych Pani/Pana - narusza przepisy unijnego rozporządzenia RODO. Podanie przez Panią/Pana danych osobowych jest wymogiem ustawowym rozpatrzenia wniosku. Brak podania danych osobowych będzie skutkował niemożliwością jego rozpatrzenia. Informujemy, iż Pani/Pana dane osobowe nie będą przekazywane żadnym odbiorcom danych poza wskazanymi przez przepisy i nie będą przetwarzane w sposób zautomatyzowany i nie będą profilowane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Regulamin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ładowego Funduszu Świadczeń Socjalnych</w:t>
      </w:r>
    </w:p>
    <w:p>
      <w:pPr>
        <w:pStyle w:val="Tekstpodstawowy2"/>
        <w:jc w:val="right"/>
        <w:rPr>
          <w:bCs/>
          <w:sz w:val="24"/>
          <w:szCs w:val="24"/>
        </w:rPr>
      </w:pPr>
      <w:r>
        <w:rPr>
          <w:sz w:val="24"/>
          <w:szCs w:val="24"/>
        </w:rPr>
        <w:t>w Zespole Szkolno-Przedszkolnym w Nowej Ws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Tabela maksymalnej wysokości zapomóg zwykłych pieniężnych przyznawanych w danym roku kalendarzowym</w:t>
      </w:r>
    </w:p>
    <w:p>
      <w:pPr>
        <w:pStyle w:val="Tekstpodstawowy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951"/>
      </w:tblGrid>
      <w:tr>
        <w:trPr>
          <w:trHeight w:val="68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chód na osobę brutt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Maksymalna wysokość zapomogi</w:t>
            </w:r>
          </w:p>
        </w:tc>
      </w:tr>
      <w:tr>
        <w:trPr>
          <w:trHeight w:val="567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 2000 z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 4000 zł</w:t>
            </w:r>
          </w:p>
        </w:tc>
      </w:tr>
      <w:tr>
        <w:trPr>
          <w:trHeight w:val="567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2001 zł – 2800 z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 3000 zł</w:t>
            </w:r>
          </w:p>
        </w:tc>
      </w:tr>
      <w:tr>
        <w:trPr>
          <w:trHeight w:val="567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 xml:space="preserve">2801 zł i wyżej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 2500 zł</w:t>
            </w:r>
          </w:p>
        </w:tc>
      </w:tr>
    </w:tbl>
    <w:p>
      <w:pPr>
        <w:pStyle w:val="Tekstpodstawowy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am: …………………………………….</w:t>
      </w:r>
    </w:p>
    <w:p>
      <w:pPr>
        <w:pStyle w:val="Tekstpodstawowy2"/>
        <w:spacing w:lineRule="auto" w:line="240" w:before="0" w:after="0"/>
        <w:ind w:left="0" w:hanging="0"/>
        <w:rPr>
          <w:i/>
          <w:i/>
          <w:sz w:val="24"/>
          <w:szCs w:val="24"/>
          <w:vertAlign w:val="superscript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dyrektora jednostki)</w:t>
      </w:r>
    </w:p>
    <w:p>
      <w:pPr>
        <w:pStyle w:val="Tekstpodstawowy2"/>
        <w:rPr>
          <w:i/>
          <w:i/>
          <w:sz w:val="24"/>
          <w:szCs w:val="24"/>
          <w:vertAlign w:val="superscript"/>
          <w:lang w:val="pl-PL"/>
        </w:rPr>
      </w:pPr>
      <w:r>
        <w:rPr>
          <w:i/>
          <w:sz w:val="24"/>
          <w:szCs w:val="24"/>
          <w:vertAlign w:val="superscript"/>
          <w:lang w:val="pl-PL"/>
        </w:rPr>
      </w:r>
      <w:r>
        <w:br w:type="page"/>
      </w:r>
    </w:p>
    <w:p>
      <w:pPr>
        <w:pStyle w:val="Normal"/>
        <w:jc w:val="right"/>
        <w:rPr/>
      </w:pPr>
      <w:bookmarkStart w:id="1" w:name="_Hlk185246507"/>
      <w:bookmarkEnd w:id="1"/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Regulaminu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akładowego Funduszu Świadczeń Socjalnych</w:t>
      </w:r>
    </w:p>
    <w:p>
      <w:pPr>
        <w:pStyle w:val="Tekstpodstawowy2"/>
        <w:jc w:val="right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w Zespole Szkolno-Przedszkolnym w Nowej Wsi</w:t>
      </w:r>
    </w:p>
    <w:p>
      <w:pPr>
        <w:pStyle w:val="Normal"/>
        <w:ind w:left="0" w:hanging="0"/>
        <w:jc w:val="both"/>
        <w:rPr/>
      </w:pPr>
      <w:bookmarkStart w:id="2" w:name="_Hlk185246507"/>
      <w:bookmarkEnd w:id="2"/>
      <w:r>
        <w:rPr>
          <w:sz w:val="24"/>
          <w:szCs w:val="24"/>
        </w:rPr>
        <w:t>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data, miejscowość</w:t>
        <w:tab/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  <w:u w:val="single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imię i nazwisko składającego wniosek</w:t>
      </w:r>
    </w:p>
    <w:p>
      <w:pPr>
        <w:pStyle w:val="Normal"/>
        <w:ind w:left="0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status osoby uprawnionej -pracownik, emeryt, rencista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i/>
          <w:iCs/>
          <w:sz w:val="24"/>
          <w:szCs w:val="24"/>
          <w:vertAlign w:val="superscript"/>
        </w:rPr>
        <w:t xml:space="preserve">adres składającego wniosek 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/>
          <w:sz w:val="24"/>
          <w:szCs w:val="24"/>
        </w:rPr>
        <w:t>DO seri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...........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/>
          <w:sz w:val="24"/>
          <w:szCs w:val="24"/>
        </w:rPr>
        <w:t>wystawiony przez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pożyczki na cele mieszkani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szę o przyznanie mi pożyczki ze środków ZFŚS w kwocie ……………… zł  </w:t>
        <w:br/>
        <w:t>z przeznaczeniem na ………………..……………………….…………………………………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:    …………………………………………………………………………………………………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dzieloną pożyczkę zobowiązuję się spłacić w ………….. ratach miesięcznych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omoc finansową z ZFŚS  Szkoły Podstawowej w Nowej Wsi  otrzymałem (-am) ostatnio w roku ………….   w kwocie …………………. . Pożyczka została spłacona.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..</w:t>
      </w:r>
    </w:p>
    <w:p>
      <w:pPr>
        <w:pStyle w:val="Normal"/>
        <w:ind w:left="0"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)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NA PORĘCZYCIELI PROPONUJĘ: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1. Pan /i/ ……………………………………….……………………………………………….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.…………………………………………………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O seria …… Nr ……………….. wystawiony przez………………………………………….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.………..………………………………</w:t>
      </w:r>
    </w:p>
    <w:p>
      <w:pPr>
        <w:pStyle w:val="Normal"/>
        <w:ind w:left="0"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data i czytelny podpis poręczyciela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2. Pan /i/ ……………………………………….……………………………………………….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.…………………………………………………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O seria …… Nr ……………….. wystawiony przez………………………………………….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.………..………………………………</w:t>
      </w:r>
    </w:p>
    <w:p>
      <w:pPr>
        <w:pStyle w:val="Normal"/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data i czytelny podpis poręczyciela)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mendacja  Komisji Socjalnej: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a posiedzeniu w dniu ………………………Komisja Socjalna postanowił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* przyznać pożyczkę…………………………………………………………..........................</w:t>
      </w:r>
    </w:p>
    <w:p>
      <w:pPr>
        <w:pStyle w:val="Normal"/>
        <w:ind w:left="0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wysokość przydzielonej kwoty pożyczki mieszkaniowej)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* nie przyznać pożyczki ………………………………………………………………………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podać powód nie przyznania pożyczki mieszkaniowej)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procentowanie pożyczki wynosi ….... .   Wypłata pożyczki nastąpi w miesiącu …..……….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ożyczka będzie spłacana przez …… miesięcy. Ostatnia spłata nastąpi w ………… 20……r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br/>
        <w:t>1. ……………………………</w:t>
        <w:br/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…………………………… 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…………………………… 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 …………………………….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. ……………………………..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6. ……………………………..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y członków Komisji)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: …………………………………….</w:t>
      </w:r>
    </w:p>
    <w:p>
      <w:pPr>
        <w:pStyle w:val="Tekstpodstawowy2"/>
        <w:spacing w:lineRule="auto" w:line="240" w:before="0" w:after="0"/>
        <w:ind w:left="0"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podpis dyrektora jednostki)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0" w:hanging="0"/>
        <w:jc w:val="right"/>
        <w:rPr/>
      </w:pPr>
      <w:r>
        <w:rPr>
          <w:sz w:val="24"/>
          <w:szCs w:val="24"/>
        </w:rPr>
        <w:tab/>
        <w:tab/>
        <w:t xml:space="preserve">       </w:t>
      </w:r>
      <w:r>
        <w:rPr>
          <w:b/>
          <w:sz w:val="24"/>
          <w:szCs w:val="24"/>
        </w:rPr>
        <w:t>Załącznik Nr 6</w:t>
      </w:r>
      <w:r>
        <w:rPr>
          <w:sz w:val="24"/>
          <w:szCs w:val="24"/>
        </w:rPr>
        <w:t xml:space="preserve"> do Regulaminu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kładowego Funduszu Świadczeń Socjalnych</w:t>
      </w:r>
    </w:p>
    <w:p>
      <w:pPr>
        <w:pStyle w:val="Tekstpodstawowy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w Zespole Szkolno-Przedszkolnym w Nowej W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  <w:vertAlign w:val="superscript"/>
        </w:rPr>
        <w:t>(pieczątka szkoły/placówki)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Cs w:val="24"/>
        </w:rPr>
        <w:t>UM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życzki na cele mieszkani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warta w dniu.................. pomiędzy ………………………………………… reprezentowaną przez  Bogumiłę Kukwę Dyrektora Zespołu Szkolno-Przedszkolnego w Nowej Wsi zwanym dalej „Pożyczkodawcą”, a..........................................................................................., zam. w...........................................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uprawnionym do korzystania ze świadczeń Zakładowego Funduszu Świadczeń Socjalnych w Zespole Szkolno-Przedszkolnym w Nowej Wsi zwanym dalej „Pożyczkobiorcą”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  <w:br/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 xml:space="preserve">Na podstawie decyzji z dnia .......................... pożyczkodawca przyznaje pożyczkobiorcy </w:t>
        <w:br/>
        <w:t>ze środków Zakładowego Funduszu Świadczeń Socjalnych pożyczkę na cele mieszkaniowe: 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i/>
          <w:i/>
          <w:iCs/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Cs w:val="24"/>
          <w:vertAlign w:val="superscript"/>
        </w:rPr>
        <w:t>(</w:t>
      </w:r>
      <w:r>
        <w:rPr>
          <w:i/>
          <w:iCs/>
          <w:szCs w:val="24"/>
          <w:vertAlign w:val="superscript"/>
        </w:rPr>
        <w:t>wpisać cel mieszkaniowy)</w:t>
      </w:r>
    </w:p>
    <w:p>
      <w:pPr>
        <w:pStyle w:val="TextBody"/>
        <w:ind w:left="0" w:hanging="0"/>
        <w:rPr/>
      </w:pPr>
      <w:r>
        <w:rPr>
          <w:szCs w:val="24"/>
        </w:rPr>
        <w:t>w wysokości ............................ zł (słownie: ….………………………………………..……zł)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dzielana pożyczka jest oprocentowana w wysokości 2% w skali roku. </w:t>
      </w:r>
    </w:p>
    <w:p>
      <w:pPr>
        <w:pStyle w:val="Normal"/>
        <w:numPr>
          <w:ilvl w:val="0"/>
          <w:numId w:val="25"/>
        </w:numPr>
        <w:suppressAutoHyphens w:val="false"/>
        <w:ind w:left="357" w:hanging="357"/>
        <w:rPr/>
      </w:pPr>
      <w:r>
        <w:rPr>
          <w:sz w:val="24"/>
          <w:szCs w:val="24"/>
        </w:rPr>
        <w:t xml:space="preserve">Wartość pożyczki z odsetkami wynosi ....…………………………………...…………...zł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 …………………………………………………………………………..………zł</w:t>
        <w:br/>
        <w:t xml:space="preserve">i podlega spłacie: I rata …………..… zł. oraz ……. rat, miesięcznie po ………………. zł.  </w:t>
        <w:br/>
        <w:t>(słownie ………………………………..……………………………………………. .… zł) każda, w terminie wypłaty wynagrodzenia.</w:t>
      </w:r>
    </w:p>
    <w:p>
      <w:pPr>
        <w:pStyle w:val="Normal"/>
        <w:numPr>
          <w:ilvl w:val="0"/>
          <w:numId w:val="25"/>
        </w:numPr>
        <w:suppressAutoHyphens w:val="false"/>
        <w:ind w:left="357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poczęcie spłaty następuje w  ……………………… 20…….  r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widowControl/>
        <w:numPr>
          <w:ilvl w:val="1"/>
          <w:numId w:val="33"/>
        </w:numPr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Pożyczkobiorca wyraża zgodę i upoważnia Pracodawcę do potrącania należnych rat pożyczki wraz z odsetkami, zgodnie z § 2 niniejszej umowy, z przysługującego mu miesięcznego wynagrodzenia za pracę i innych należności z tytułu zatrudnienia. Upoważnienie to dotyczy także spłaty pożyczki w razie postawienia jej do natychmiastowej spłaty i nie może być odwołane przed ostateczną spłatą pożyczki.</w:t>
      </w:r>
    </w:p>
    <w:p>
      <w:pPr>
        <w:pStyle w:val="Style49"/>
        <w:widowControl/>
        <w:numPr>
          <w:ilvl w:val="1"/>
          <w:numId w:val="33"/>
        </w:numPr>
        <w:spacing w:lineRule="auto" w:line="240"/>
        <w:ind w:left="357" w:hanging="357"/>
        <w:rPr>
          <w:rStyle w:val="FontStyle81"/>
          <w:rFonts w:ascii="Times New Roman" w:hAnsi="Times New Roman" w:cs="Times New Roman"/>
          <w:sz w:val="24"/>
          <w:szCs w:val="24"/>
        </w:rPr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Niepotrącona rata pożyczki (bądź jej część) z uwagi na zakaz wynikający z art. 91 § 2 pkt 2 Kodeksu pracy (ochrona wynagrodzenia za pracę przy potrącaniu na wniosek pracownika), staje się natychmiast wymagalna, a pożyczkobiorca zobowiązuje się </w:t>
        <w:br/>
        <w:t>w terminie do 7 dni po upływie terminu spłaty wpłacić należną kwotę raty na konto:</w:t>
      </w:r>
    </w:p>
    <w:p>
      <w:pPr>
        <w:pStyle w:val="Style49"/>
        <w:widowControl/>
        <w:spacing w:lineRule="auto" w:line="240"/>
        <w:ind w:left="357" w:hanging="357"/>
        <w:rPr>
          <w:rStyle w:val="FontStyle81"/>
          <w:rFonts w:ascii="Times New Roman" w:hAnsi="Times New Roman" w:cs="Times New Roman"/>
          <w:sz w:val="24"/>
          <w:szCs w:val="24"/>
        </w:rPr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</w:t>
      </w:r>
    </w:p>
    <w:p>
      <w:pPr>
        <w:pStyle w:val="Style49"/>
        <w:widowControl/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Style w:val="FontStyle81"/>
          <w:rFonts w:cs="Times New Roman" w:ascii="Times New Roman" w:hAnsi="Times New Roman"/>
          <w:i/>
          <w:iCs/>
          <w:sz w:val="24"/>
          <w:szCs w:val="24"/>
          <w:vertAlign w:val="superscript"/>
        </w:rPr>
        <w:t>(nazwa i numer konta pożyczkodawcy</w:t>
      </w:r>
    </w:p>
    <w:p>
      <w:pPr>
        <w:pStyle w:val="Style49"/>
        <w:widowControl/>
        <w:numPr>
          <w:ilvl w:val="1"/>
          <w:numId w:val="33"/>
        </w:numPr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Pożyczkobiorca przebywający na urlopie macierzyńskim, wychowawczym, bezpłatnym oraz na długotrwałym zwolnieniu lekarskim,  zobowiązuje się do spłaty należnych rat pożyczki, zgodnie z § 2 niniejszej umowy, poprzez wpłatę na podane w umowie konto, </w:t>
        <w:br/>
        <w:t>w terminie do 28 dnia każdego miesiąca.</w:t>
      </w:r>
    </w:p>
    <w:p>
      <w:pPr>
        <w:pStyle w:val="Style49"/>
        <w:widowControl/>
        <w:numPr>
          <w:ilvl w:val="1"/>
          <w:numId w:val="33"/>
        </w:numPr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Pożyczkobiorca, który przebywa na emeryturze lub rencie należne raty spłaca na podane w umowie pożyczki konto, w terminie do 28 dnia każdego miesiąca.</w:t>
      </w:r>
    </w:p>
    <w:p>
      <w:pPr>
        <w:pStyle w:val="Style49"/>
        <w:widowControl/>
        <w:numPr>
          <w:ilvl w:val="1"/>
          <w:numId w:val="33"/>
        </w:numPr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>W przypadku nie spłacenia przez pożyczkobiorcę 2 rat pożyczki w terminie określonym w § 2 umowy, pracodawca w ciągu 7 dni informuje o tym fakcie poręczycieli, a następnie egzekwuje (potrąca z wynagrodzenia) należną kwotę solidarnie od poręczycieli.</w:t>
      </w:r>
    </w:p>
    <w:p>
      <w:pPr>
        <w:pStyle w:val="Style49"/>
        <w:widowControl/>
        <w:spacing w:lineRule="auto" w:line="240"/>
        <w:ind w:left="357" w:hanging="357"/>
        <w:rPr>
          <w:rStyle w:val="FontStyle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6"/>
        </w:numPr>
        <w:suppressAutoHyphens w:val="false"/>
        <w:ind w:left="357" w:hanging="357"/>
        <w:rPr>
          <w:szCs w:val="24"/>
        </w:rPr>
      </w:pPr>
      <w:r>
        <w:rPr>
          <w:szCs w:val="24"/>
        </w:rPr>
        <w:t xml:space="preserve">W uzasadnionych przypadkach Pożyczkobiorca może wystąpić z wnioskiem  o czasowe zawieszenie spłaty pożyczki bądź o rozłożenie spłaty pozostałej do spłacenia części pożyczki na większą liczbę rat. </w:t>
      </w:r>
    </w:p>
    <w:p>
      <w:pPr>
        <w:pStyle w:val="TextBody"/>
        <w:numPr>
          <w:ilvl w:val="0"/>
          <w:numId w:val="19"/>
        </w:numPr>
        <w:suppressAutoHyphens w:val="false"/>
        <w:ind w:left="357" w:hanging="357"/>
        <w:rPr>
          <w:szCs w:val="24"/>
        </w:rPr>
      </w:pPr>
      <w:r>
        <w:rPr>
          <w:szCs w:val="24"/>
        </w:rPr>
        <w:t>Łączny okres spłaty pożyczki i zawieszenia spłat, a także wydłużony okres spłaty zwiększonej liczby rat nie może przekroczyć 6 lat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W szczególnych uzasadnionych przypadkach pożyczkobiorca może wystąpić z wnioskiem o umorzenie spłaty części pożyczki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zostająca do spłacenia część pożyczki staje się natychmiast wymagana w przypadku: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wygaśnięcia stosunku pracy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rozwiązania stosunku pracy bez wypowiedzenia z winy pracownika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rzystania pożyczki na cel inny niż określony w umow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Zmiana warunków określonych w umowie wymaga formy pisemnej pod rygorem nieważn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W sprawach nieuregulowanych umową stosuje się postanowienia regulaminu Zakładowego Funduszu Świadczeń Socjalnych oraz przepisy kodeksu cywilnego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Pożyczkobiorca oświadcza, że znane mu są postanowienia regulaminu Zakładowego Funduszu Świadczeń Socjalnych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Umowę sporządza się w trzech egzemplarzach, po jednym dla każdej ze stron oraz jednym dla komórki odpowiedzialnej za naliczanie wysokości wynagrodzenia.</w:t>
        <w:br/>
        <w:br/>
        <w:t xml:space="preserve">…………………………………………………….      ………………………………………                                                                                               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  <w:vertAlign w:val="superscript"/>
        </w:rPr>
        <w:t>(podpis Pożyczkobiorcy)</w:t>
        <w:tab/>
        <w:tab/>
        <w:tab/>
        <w:t xml:space="preserve">                                                 </w:t>
        <w:tab/>
        <w:t xml:space="preserve">             (podpis i pieczęć imienna Pożyczkodawcy)</w:t>
      </w:r>
    </w:p>
    <w:p>
      <w:pPr>
        <w:pStyle w:val="Style44"/>
        <w:widowControl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44"/>
        <w:widowControl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Nowa Wieś, dn.  …………………………….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oręczeniu pożyczki z Zakładowego Funduszu Świadczeń Socjalnych</w:t>
        <w:br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a, niżej podpisany/na zobowiązuję się względem ……………………………, dokonać, jako współdłużnik solidarny, spłaty pożyczki z Zakładowego Funduszu Świadczeń Socjalnych, udzielonej pożyczkobiorcy, wraz z należnymi odsetkami. W związku z powyższym wyrażam zgodę i upoważniam pracodawcę do potrącania rat </w:t>
        <w:br/>
        <w:t xml:space="preserve">z mojego wynagrodzenia za pracę, w momencie  nieuregulowania należności we właściwym terminie przez pożyczkobiorcę:  ………………………………………………..  na podstawie </w:t>
        <w:br/>
      </w:r>
      <w:r>
        <w:rPr>
          <w:i/>
          <w:iCs/>
          <w:sz w:val="24"/>
          <w:szCs w:val="24"/>
        </w:rPr>
        <w:t xml:space="preserve">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 (imię i nazwisko pożyczkobiorcy)</w:t>
      </w:r>
      <w:r>
        <w:rPr>
          <w:sz w:val="24"/>
          <w:szCs w:val="24"/>
        </w:rPr>
        <w:br/>
        <w:t>umowy pożyczki nr ……………………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…………………………………….…….….… </w:t>
        <w:br/>
        <w:t>na ……….……………………………….…………………………………………….………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  <w:vertAlign w:val="superscript"/>
        </w:rPr>
        <w:t>(cel pożyczki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do wysokości: …………………….. zł, (słownie: …………………………………………….),</w:t>
        <w:br/>
        <w:t>stanowiącej należność główną, plus odsetki, jeżeli pożyczkobiorca nie ureguluje postawionej mu przez wierzyciela pozostającej do zwrotu kwoty pożyczk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 jednocześnie, że znam treść wyżej wymienionej umowy pożyczki oraz Regulaminu Zakładowego Funduszu Świadczeń Socjalnych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……………………………………</w:t>
      </w:r>
    </w:p>
    <w:p>
      <w:pPr>
        <w:pStyle w:val="Normal"/>
        <w:ind w:left="0" w:hanging="0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  <w:vertAlign w:val="superscript"/>
        </w:rPr>
        <w:t>miejscowość i data                                                                                               czytelny podpis poręczyciela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Załącznik Nr 7 </w:t>
      </w:r>
      <w:r>
        <w:rPr>
          <w:sz w:val="24"/>
          <w:szCs w:val="24"/>
        </w:rPr>
        <w:t>do Regulamin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ładowego Funduszu Świadczeń Socjalnych</w:t>
      </w:r>
    </w:p>
    <w:p>
      <w:pPr>
        <w:pStyle w:val="Tekstpodstawowy2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 </w:t>
      </w:r>
      <w:r>
        <w:rPr>
          <w:sz w:val="24"/>
          <w:szCs w:val="24"/>
          <w:lang w:val="pl-PL"/>
        </w:rPr>
        <w:t>Zespole Szkolno-Przedszkolnym w Nowej Wsi</w:t>
      </w:r>
    </w:p>
    <w:p>
      <w:pPr>
        <w:pStyle w:val="Bezodstpw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miesięcznych dopłat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ziałalności sportowo-rekreacyjn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– 28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1 zł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zł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kstpodstawow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Tabela rocznych dopłat do zakupu biletów w ramach działalności 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uralno- oświat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– 28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1 zł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z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dochód rozumiany jak w „Oświadczeniu o dochodzie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am: …………………………………….</w:t>
      </w:r>
    </w:p>
    <w:p>
      <w:pPr>
        <w:pStyle w:val="Tekstpodstawowy2"/>
        <w:spacing w:lineRule="auto" w:line="240" w:before="0" w:after="0"/>
        <w:ind w:left="0" w:hanging="0"/>
        <w:jc w:val="center"/>
        <w:rPr/>
      </w:pPr>
      <w:r>
        <w:rPr>
          <w:i/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dyrektor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FontStyle81">
    <w:name w:val="Font Style81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87"/>
      <w:ind w:left="357" w:hanging="58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11"/>
      <w:ind w:left="357" w:hanging="216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9:00Z</dcterms:created>
  <dc:creator>Darocha Henryk</dc:creator>
  <dc:description/>
  <cp:keywords/>
  <dc:language>en-US</dc:language>
  <cp:lastModifiedBy>Hanna Majkowska</cp:lastModifiedBy>
  <cp:lastPrinted>2024-12-17T08:19:00Z</cp:lastPrinted>
  <dcterms:modified xsi:type="dcterms:W3CDTF">2025-01-15T11:20:00Z</dcterms:modified>
  <cp:revision>17</cp:revision>
  <dc:subject/>
  <dc:title>REGULAMIN</dc:title>
</cp:coreProperties>
</file>