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 semestr – ocena śródroczn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semestr – ocena końc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ny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 względu na specyfikę przedmiotu, realizacja wybranych treści i wymagań z poszczególnych semestrów może ulec zmianie ( mogą być one przesunięte na inny semestr). Podana kolejność i sformułowanie tematów również nie są wiążące. Omawianie lektur w poszczególnych klasach i przez poszczególnych nauczycieli jest uzależnione od aktualnych zasobów biblioteki szkol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00Z</dcterms:created>
  <dc:creator>MAGDALENA LOTTERHOFF</dc:creator>
  <dc:description/>
  <cp:keywords/>
  <dc:language>en-US</dc:language>
  <cp:lastModifiedBy>Głażewska Magdalena</cp:lastModifiedBy>
  <dcterms:modified xsi:type="dcterms:W3CDTF">2024-09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