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  <w:br/>
      </w:r>
      <w:r>
        <w:rPr>
          <w:color w:val="000000"/>
          <w:sz w:val="27"/>
          <w:szCs w:val="27"/>
        </w:rPr>
        <w:t>I semestr – ocena śródrocz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7"/>
                <w:szCs w:val="27"/>
              </w:rPr>
              <w:t>II semestr – ocena końco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 względu na specyfikę przedmiotu, realizacja wybranych treści i wymagań z poszczególnych semestrów może ulec zmianie ( mogą być one przesunięte na inny semestr). Podana kolejność i sformułowanie tematów również nie są wiążące. Omawianie lektur w poszczególnych klasach i przez poszczególnych nauczycieli jest uzależnione od aktualnych zasobów biblioteki szkol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MAGDALENA LOTTERHOFF</dc:creator>
  <dc:description/>
  <cp:keywords/>
  <dc:language>en-US</dc:language>
  <cp:lastModifiedBy>Głażewska Magdalena</cp:lastModifiedBy>
  <dcterms:modified xsi:type="dcterms:W3CDTF">2024-09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