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rFonts w:ascii="Calibri" w:hAnsi="Calibri" w:cs="Calibri"/>
          <w:caps w:val="false"/>
          <w:smallCaps w:val="false"/>
          <w:szCs w:val="24"/>
        </w:rPr>
      </w:pPr>
      <w:r>
        <w:rPr>
          <w:rFonts w:cs="Calibri" w:ascii="Calibri" w:hAnsi="Calibri"/>
          <w:caps w:val="false"/>
          <w:smallCaps w:val="false"/>
          <w:szCs w:val="24"/>
        </w:rPr>
        <w:t>WYMAGANIA EDUKACYJNE Z RELIGII DLA KLASY IV SZKOŁY PODSTAWOWE</w:t>
      </w:r>
    </w:p>
    <w:p>
      <w:pPr>
        <w:pStyle w:val="Heading"/>
        <w:ind w:hanging="0"/>
        <w:rPr>
          <w:rFonts w:ascii="Calibri" w:hAnsi="Calibri" w:cs="Calibri"/>
          <w:b w:val="false"/>
          <w:b w:val="false"/>
          <w:caps w:val="false"/>
          <w:smallCaps w:val="false"/>
          <w:sz w:val="28"/>
        </w:rPr>
      </w:pPr>
      <w:r>
        <w:rPr>
          <w:rFonts w:cs="Calibri" w:ascii="Calibri" w:hAnsi="Calibri"/>
          <w:b w:val="false"/>
          <w:caps w:val="false"/>
          <w:smallCaps w:val="false"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48"/>
        <w:gridCol w:w="3686"/>
        <w:gridCol w:w="2693"/>
        <w:gridCol w:w="2552"/>
        <w:gridCol w:w="1653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ział</w:t>
            </w:r>
          </w:p>
        </w:tc>
        <w:tc>
          <w:tcPr>
            <w:tcW w:w="1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 Poznaję Jezus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zasady współpracy z kolegami i koleżankami oraz nauczycielami w roku szkol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, że katecheza przygotowuje do misji głoszenia Ewangelii o Jezus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aje, czym jest </w:t>
            </w:r>
            <w:r>
              <w:rPr>
                <w:rFonts w:cs="Calibri" w:ascii="Calibri" w:hAnsi="Calibri"/>
                <w:szCs w:val="24"/>
              </w:rPr>
              <w:t>łaska uświęcając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części Mszy Świętej oraz obrzędów wstęp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podaje, kiedy ma obowiązek uczestniczyć we Mszy Świę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części liturgii sło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, że homilia jest wyjaśnieniem słowa Boż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, jakie postawy przyjmujemy podczas liturgii sło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widłowo odpowiada na wezwania liturgii sło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że w Eucharystii spotykamy się z Chrystusem i karmimy się Jego Ciał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ymienia części liturgii eucharystycz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awdę, że Jezus ma moc odpuszczania grzech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, co dokonuje się w sakramencie pokuty i pojedna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Arial Narrow" w:cs="Calibri" w:ascii="Calibri" w:hAnsi="Calibri"/>
              </w:rPr>
              <w:t xml:space="preserve">omawia przypowieści: o budowie wieży, o siewcy, </w:t>
            </w:r>
            <w:r>
              <w:rPr>
                <w:rFonts w:cs="Calibri" w:ascii="Calibri" w:hAnsi="Calibri"/>
              </w:rPr>
              <w:t>o uczcie</w:t>
            </w:r>
            <w:r>
              <w:rPr>
                <w:rFonts w:eastAsia="Arial Narrow" w:cs="Calibri" w:ascii="Calibri" w:hAnsi="Calibri"/>
              </w:rPr>
              <w:t xml:space="preserve">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awdę, że Bóg ma plan dla życia każdego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powołaniu apostoł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wyjaśnia, dlaczego od Pierwszej Komunii Świętej i spowiedzi może zaliczać się do grona apostołów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yjaśnia, że liturgia jest miejscem spotkania z Jezuse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że wiara człowieka przejawia się m.in. w jego udziale w czynnościach liturgicz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eastAsia="Bookman Old Style" w:cs="Calibri"/>
              </w:rPr>
            </w:pPr>
            <w:r>
              <w:rPr>
                <w:rFonts w:eastAsia="Bookman Old Style" w:cs="Calibri" w:ascii="Calibri" w:hAnsi="Calibri"/>
              </w:rPr>
              <w:t>wskazuje, kiedy podczas Mszy Świętej czytane jest słowo Boż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ascii="Calibri" w:hAnsi="Calibri" w:cs="Calibri"/>
              </w:rPr>
            </w:pPr>
            <w:r>
              <w:rPr>
                <w:rFonts w:eastAsia="Bookman Old Style" w:cs="Calibri" w:ascii="Calibri" w:hAnsi="Calibri"/>
              </w:rPr>
              <w:t>uzasadnia, że słuchanie słowa Bożego domaga się wprowadzania go w życ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awdę, że podczas Mszy Świętej Jezus przemienia chleb w swoje Ciało i wino w swoją Kre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Bookman Old Style" w:cs="Calibri" w:ascii="Calibri" w:hAnsi="Calibri"/>
              </w:rPr>
              <w:t>wyjaśnia, że Msza Święta jest ofiarą Chrystusa i naszą, więc własne trudy i cierpienia można złożyć Bogu w ofierz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ymienia wybrane postawy przyjmowane podczas liturgii eucharystycznej i wyjaśnia ich znaczenie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yjaśnia, że Jezus z</w:t>
            </w:r>
            <w:r>
              <w:rPr>
                <w:rFonts w:eastAsia="Arial Narrow" w:cs="Calibri" w:ascii="Calibri" w:hAnsi="Calibri"/>
              </w:rPr>
              <w:t>aprasza ludzi do szczególnej bliskości z Ni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 g</w:t>
            </w:r>
            <w:r>
              <w:rPr>
                <w:rFonts w:cs="Calibri" w:ascii="Calibri" w:hAnsi="Calibri"/>
                <w:szCs w:val="24"/>
              </w:rPr>
              <w:t>odne uczestnictwo w Eucharyst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wybrane czynności liturgiczne wykonywane podczas Mszy Świę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awdę, że Jezus pragnie,</w:t>
            </w:r>
            <w:r>
              <w:rPr>
                <w:rFonts w:eastAsia="Arial Narrow" w:cs="Calibri" w:ascii="Calibri" w:hAnsi="Calibri"/>
                <w:szCs w:val="24"/>
              </w:rPr>
              <w:t xml:space="preserve"> by ludzie Go słuchal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rozmnożeniu chleba przez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 xml:space="preserve">opowiada o uzdrowieniu paralityk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rodzaje modlitwy (prośba, dziękczynienie, przeproszenie i uwielbienie)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nosi symbolikę właściwego stroju z przypowieści do potrzeby czystości duchowej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znaczenie czynności liturgicznych wykonywanych podczas Mszy Świę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jaśnia, że podczas </w:t>
            </w:r>
            <w:r>
              <w:rPr>
                <w:rFonts w:eastAsia="Bookman Old Style" w:cs="Calibri" w:ascii="Calibri" w:hAnsi="Calibri"/>
              </w:rPr>
              <w:t>liturgii słowa prowadzimy dialog z Bog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eastAsia="Bookman Old Style" w:cs="Calibri" w:ascii="Calibri" w:hAnsi="Calibri"/>
              </w:rPr>
              <w:t>uzasadnia potrzebę skupienia, wyciszenia, zrozumienia oraz uważnego słuchania słowa Bożego,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ównuje Mszę Świętą do uczty, na którą zaprasza Jezus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 xml:space="preserve">wyjaśnia znaczenie postaw przyjmowanych podczas liturgi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 wspólnotowy wymiar Mszy Świę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dlaczego należy wynagradzać Bogu za grzechy swoje i całego świat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686"/>
        <w:gridCol w:w="2693"/>
        <w:gridCol w:w="2552"/>
        <w:gridCol w:w="18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ział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 Poznaję Jezu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skazuje, jak należy przygotować się do sakramentu pokuty i pojedn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opowiada i wyjaśnia przypowieść o zaginionej ow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awdę, że Pan Jezus jest miłosierny i szuka grzesznik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z pamięci dziesięć przykazań Boż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uzasadnia potrzebę systematycznego przystępowania do sakramentu pokuty i pojedn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 praktyka pierwszych piątków miesiąc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eastAsia="Arial Narrow" w:cs="Calibri"/>
              </w:rPr>
            </w:pPr>
            <w:r>
              <w:rPr>
                <w:rFonts w:cs="Calibri" w:ascii="Calibri" w:hAnsi="Calibri"/>
              </w:rPr>
              <w:t xml:space="preserve">opowiada o rozmowie bogatego młodzieńca z Jezusem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przesłanie pierwszych trzech przykazań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dlaczego przyjaciel Jezusa powinien wypełniać przykazania Boż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zachowywania przykazań Bożych (I-III) w codziennośc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że przez spowiedź Pan Jezus chce nas uzdalniać do dobrego życ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, że spowiedź jest powrotem do Boga po duchowym zgubieniu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dlaczego przykazania o relacji człowieka wobec Boga są jako pierwsz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, dlaczego obowiązkiem przyjaciela Jezusa jest systematyczny udział w niedzielnej Mszy Świętej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686"/>
        <w:gridCol w:w="2693"/>
        <w:gridCol w:w="2552"/>
        <w:gridCol w:w="18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ział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cs="Calibri" w:ascii="Calibri" w:hAnsi="Calibri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. Przyjaźnię się z Jezus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awdę, że modlitwy „Ojcze nasz” nauczył nas Jezus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ascii="Calibri" w:hAnsi="Calibri" w:eastAsia="TimeIbisEE-Roman;MS Mincho" w:cs="Calibri"/>
              </w:rPr>
            </w:pPr>
            <w:r>
              <w:rPr>
                <w:rFonts w:cs="Calibri" w:ascii="Calibri" w:hAnsi="Calibri"/>
              </w:rPr>
              <w:t>wymienia przykładowe sytuacje, w których odmawia się Modlitwę Pańsk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cnoty boskie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że podczas Mszy wszyscy wspólnie wyznają wiarę w Bog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ymienia uczynki miłosierdzia, co do cia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podaje przykłady niesienia pomocy starszym i chor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i wyjaśnia przykazanie miłości Boga i bliźni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skazuje, w czym może naśladować świętych – św. Filipa Nereusz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omawia schemat i klasyfikuje wezwania Modlitwy Pańskiej odnoszące się do Boga i do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yjaśnia, że Msza Święta łączy uczniów Jezusa i pozwala im cieszyć się spotkaniem we wspólnoc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podaje z pamięci treść Wyznania wiary i wyjaśnia wybrane prawdy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omawia uczynki miłosierdzia, co do ciała i ich podaje przykład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yjaśnia, co to znaczy: „kochać bliźniego jak siebie sam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yjaśnia, że przyjaźń z Jezusem przekłada się na budowanie pozytywnych więzi z bliźni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, jak wyglądał s</w:t>
            </w:r>
            <w:r>
              <w:rPr>
                <w:rFonts w:cs="Calibri" w:ascii="Calibri" w:hAnsi="Calibri"/>
                <w:shd w:fill="FFFFFF" w:val="clear"/>
              </w:rPr>
              <w:t xml:space="preserve">pór apostołów o pierwszeństwo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ymienia prośby z modlitwy „Ojcze nasz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 xml:space="preserve">podaje, kiedy podczas Mszy Świętej wypowiadane są: </w:t>
            </w:r>
            <w:r>
              <w:rPr>
                <w:rFonts w:cs="Calibri" w:ascii="Calibri" w:hAnsi="Calibri"/>
                <w:i/>
              </w:rPr>
              <w:t>Credo</w:t>
            </w:r>
            <w:r>
              <w:rPr>
                <w:rFonts w:cs="Calibri" w:ascii="Calibri" w:hAnsi="Calibri"/>
              </w:rPr>
              <w:t>, modlitwa „Ojcze nasz” jes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wyznaniu wiary Piotr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, że warto być wytrwałym, by poznawać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 xml:space="preserve">wyjaśnia, dlaczego Jezus pragnie, by dzieci przychodziły do Niego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 pokora wobec Boga i ludzi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jaśnia wspólnotowy charakter Modlitwy Pańskiej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jaśnia, czym jest cnota wiary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jaśnia, że Jezus pragnie pomagać ludziom w ich problemach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 xml:space="preserve">podaje, czym jest sakrament namaszczenia chorych i jakie przynosi owoce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życiu św. Filipa Nereusza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zasadnia, dlaczego Jezus z szacunkiem pokazuje postawę dziec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jaśnia, dlaczego Jezus stawia dziecko za wzór dla dorosłych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uzasadnia, że przyjaźń z Jezusem umacnia się przez budowanie wspólnoty z innymi,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686"/>
        <w:gridCol w:w="2693"/>
        <w:gridCol w:w="2552"/>
        <w:gridCol w:w="18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ział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. Przyjaźnię się z Jezus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awdę, że Jezus uczy ludzi poko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grzechy główne i podaje ich przeciwieńst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niesienia pomocy cierpiącym i potrzebując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skazuje, jak należy troszczyć się o dobro wspól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własne zdolności, które może wykorzystywać do współpracy z inny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awdę, że Bóg jest Stwórcą całego świat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skazuje właściwe postawy w sto</w:t>
              <w:softHyphen/>
              <w:t>sunku do otaczającego środowiska, przyrod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troski o świat przyrod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awdę, że Jezus ma moc uzdrawiani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aje przeciwieństwa grzechów głównych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yjaśnia, że udział we Mszy św. ma prowadzić do dawania świadectwa w codziennym życiu przez okazywanie pokory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eastAsia="Arial Narrow" w:cs="Calibri"/>
              </w:rPr>
            </w:pPr>
            <w:r>
              <w:rPr>
                <w:rFonts w:cs="Calibri" w:ascii="Calibri" w:hAnsi="Calibri"/>
              </w:rPr>
              <w:t>opowiada o uzdrowieniu trędowa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yjaśnia, że Eucharystia jednoczy człowieka z Bogiem i bliźnimi, czego wyrazem jest znak pokoj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owiada o cudownym połowie ryb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awdę, że Jezus czyniąc cuda pragnie pokazać swoją miłość do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uzasadnia, że życie wiarą domaga się dobrego postęp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eastAsia="Arial Narrow" w:cs="Calibri"/>
              </w:rPr>
            </w:pPr>
            <w:r>
              <w:rPr>
                <w:rFonts w:cs="Calibri" w:ascii="Calibri" w:hAnsi="Calibri"/>
              </w:rPr>
              <w:t>wskazuje w otaczającej rzeczywistości zamysł Stwórcy i ślady działania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przypowieść o chwaśc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istotę wybranych grzechów głów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elementy liturgii Mszy Świętej, które wyrażają pokor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jaśnia, czym jest cnota nadzie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owiada perykopę o głupim bogaczu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jaśnia, dlaczego należy dbać o świat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dlaczego św. Franciszek z Asyżu jest patronem ekologów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 w</w:t>
            </w:r>
            <w:r>
              <w:rPr>
                <w:rFonts w:eastAsia="Arial Narrow" w:cs="Calibri" w:ascii="Calibri" w:hAnsi="Calibri"/>
              </w:rPr>
              <w:t>spółczucie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 xml:space="preserve">wyjaśnia, czym jest cnota miłośc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istotę błogosławieństwa na zakończenie Mszy Świę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jaśnia, że od troski o dobra materialne ważniejsza jest troska o przyjaźń z Bogiem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, za co dziękujemy Bogu podczas Mszy Świętej (V modlitwa eucharystyczna)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omawia postawę bł. P. Frassatiego wobec rzeczy materialny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686"/>
        <w:gridCol w:w="2693"/>
        <w:gridCol w:w="2552"/>
        <w:gridCol w:w="18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ział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. Dziękuję Jezusow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, jak należy zachować się bezpośrednio przed i po przyjęciu Komunii Świę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podaje prawdę, że jego życie jest darem dobrego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skazuje właściwe postawy w sto</w:t>
              <w:softHyphen/>
              <w:t>sunku do własnego cia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skazuje, w czym może naśladować postaci biblijne – Marię i Mart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, jak może przyjmować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różne dary otrzymane od Boga  za pośrednictwem inny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jaśnia, że Bóg opiekuje się ludźmi przez anioła stróż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cudzie w Kanie Galilejski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aje, jak wygląda procesja z darami podczas liturgii eucharystycznej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ówi z pamięci słowa aniołów, którymi się modli podczas Msz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fundowania darów na rzecz kościoła parafialnego i paraf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eastAsia="Arial Narrow" w:cs="Calibri"/>
              </w:rPr>
            </w:pPr>
            <w:r>
              <w:rPr>
                <w:rFonts w:cs="Calibri" w:ascii="Calibri" w:hAnsi="Calibri"/>
              </w:rPr>
              <w:t>opowiada perykopę o uzdrowieniu trędowat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Bookman Old Style" w:cs="Calibri" w:ascii="Calibri" w:hAnsi="Calibri"/>
              </w:rPr>
              <w:t>wyjaśnia, na czym polega modlitwa dziękczyn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Bookman Old Style" w:cs="Calibri" w:ascii="Calibri" w:hAnsi="Calibri"/>
              </w:rPr>
              <w:t xml:space="preserve">wymienia różne dary otrzymane od Boga w swoim życiu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omawia słowa przywitania przez kapłana na początku Mszy Świętej</w:t>
            </w:r>
            <w:r>
              <w:rPr>
                <w:rFonts w:eastAsia="Arial Narrow" w:cs="Calibri" w:ascii="Calibri" w:hAnsi="Calibri"/>
                <w:spacing w:val="-2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spotkaniu Maryi z Elżbiet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eastAsia="Arial Narrow" w:cs="Calibri"/>
              </w:rPr>
            </w:pPr>
            <w:r>
              <w:rPr>
                <w:rFonts w:cs="Calibri" w:ascii="Calibri" w:hAnsi="Calibri"/>
              </w:rPr>
              <w:t>wyjaśnia, że Bóg jest zawsze blisko ludzi i opiekuje się ni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yjaśnia, że dary pochodzące od Boga: chrzest i wiara, są pomocą na drodze do zbaw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awdę, że Bóg wybiera ludzi do wypełnienia Jego zadań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skazuje, w czym może naśladować świętych – św. Paweł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 wiara w Boga, zaufanie M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skazuje, w czym może naśladować postaci biblijne – Maryję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 xml:space="preserve">opowiada przypowieść o natrętnej wdowie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jaśnia, na czym polega cierpliwość i bezinteresowność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, dlaczego ważne są zarówno wartości duchowe jak i material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yjaśnia, czego wymaga i co nakazuje przykazanie V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aje, kiedy podczas Mszy Świętej wierni wyrażają swoją wdzięczność wobec Bog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, dlaczego należy poszukiwać w sobie pozytywnych ce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, dlaczego należy troszczyć się o swoje zdrowie i życ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eastAsia="Arial Narrow" w:cs="Calibri"/>
              </w:rPr>
            </w:pPr>
            <w:r>
              <w:rPr>
                <w:rFonts w:cs="Calibri" w:ascii="Calibri" w:hAnsi="Calibri"/>
              </w:rPr>
              <w:t xml:space="preserve">opowiada o spotkaniu Jezusa z Marią i Martą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, dlaczego należy zachować równowagę pomiędzy sprawami materialnymi a duchowy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, za co może być wdzięczny Mary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czym jest Boża opatrzn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wytrwałości św. Jana Bosko w pomocy ubogim chłopcom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eastAsia="Arial Narrow" w:cs="Calibri"/>
              </w:rPr>
            </w:pPr>
            <w:r>
              <w:rPr>
                <w:rFonts w:cs="Calibri" w:ascii="Calibri" w:hAnsi="Calibri"/>
              </w:rPr>
              <w:t xml:space="preserve">opowiada perykopę o ubogiej wdowie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symbolikę chleba składanego na ołtarz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uzasadnia, dlaczego należy szanować rzeczy swoje i in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eastAsia="Bookman Old Style" w:cs="Calibri"/>
              </w:rPr>
            </w:pPr>
            <w:r>
              <w:rPr>
                <w:rFonts w:eastAsia="Bookman Old Style" w:cs="Calibri" w:ascii="Calibri" w:hAnsi="Calibri"/>
              </w:rPr>
              <w:t>wskazuje motywy wdzięczn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jaśnia, że </w:t>
            </w:r>
            <w:bookmarkStart w:id="0" w:name="_Hlk126157125"/>
            <w:r>
              <w:rPr>
                <w:rFonts w:cs="Calibri" w:ascii="Calibri" w:hAnsi="Calibri"/>
              </w:rPr>
              <w:t>Jezus przyjmuje wiernych na Mszy Świętej jak g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bookmarkEnd w:id="0"/>
            <w:r>
              <w:rPr>
                <w:rFonts w:cs="Calibri" w:ascii="Calibri" w:hAnsi="Calibri"/>
              </w:rPr>
              <w:t>opowiada, jak Jezus opiekował się apostoła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eastAsia="Arial Narrow" w:cs="Calibri"/>
              </w:rPr>
            </w:pPr>
            <w:r>
              <w:rPr>
                <w:rFonts w:cs="Calibri" w:ascii="Calibri" w:hAnsi="Calibri"/>
              </w:rPr>
              <w:t xml:space="preserve">opowiada historię nawrócenia św. Pawł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rakteryzuje postawę Maryi na weselu w Kanie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w czym przejawia się miłość Boga do ludzi (na podst. Łk 18,1-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 m</w:t>
            </w:r>
            <w:r>
              <w:rPr>
                <w:rFonts w:cs="Calibri" w:ascii="Calibri" w:hAnsi="Calibri"/>
                <w:shd w:fill="FFFFFF" w:val="clear"/>
              </w:rPr>
              <w:t xml:space="preserve">oc wytrwałej modlitwy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dlaczego podczas Mszy składana jest także ofiara na tacę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 recykling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yjaśnia, na czym polegała wdzięczność Elżbiety wobec Mary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, jakie zadania przygotował Jezus dla św. Pawła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Semestr II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686"/>
        <w:gridCol w:w="2693"/>
        <w:gridCol w:w="2552"/>
        <w:gridCol w:w="18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ział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. Przepraszam Jezu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widłowo odpowiada na wezwania aktu poku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że otrzymane Boże przebaczenie zobowiązuje nas do przebaczania innym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yjaśnia, czym jest sakrament pokuty i pojedn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ymienia warunki sakramentu poku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jaśnia, na czym polega </w:t>
            </w:r>
            <w:r>
              <w:rPr>
                <w:rFonts w:eastAsia="Arial Narrow" w:cs="Calibri" w:ascii="Calibri" w:hAnsi="Calibri"/>
              </w:rPr>
              <w:t>żal za grzech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skazuje, negatywne konsekwencje grzechów wobec Boga, siebie i bliźni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wyróżnia grzechy przeciw Bogu i bliźnim</w:t>
            </w:r>
            <w:r>
              <w:rPr>
                <w:rFonts w:eastAsia="Bookman Old Style" w:cs="Calibri" w:ascii="Calibri" w:hAnsi="Calibri"/>
              </w:rPr>
              <w:t xml:space="preserve"> popełnione myślą od grzechów popełnionych słowem, uczynkiem oraz zaniedban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Arial Narrow" w:cs="Calibri" w:ascii="Calibri" w:hAnsi="Calibri"/>
              </w:rPr>
              <w:t>wyjaśnia, na czym polega mocne postanowienie poprawy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awdę, że Jezus chce przebaczać ludziom grzechy ponieważ ich koch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Arial Narrow" w:cs="Calibri" w:ascii="Calibri" w:hAnsi="Calibri"/>
              </w:rPr>
              <w:t>wyjaśnia, na czym polega szczera spowiedź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jaśnia, czym jest </w:t>
            </w:r>
            <w:r>
              <w:rPr>
                <w:rFonts w:eastAsia="Bookman Old Style" w:cs="Calibri" w:ascii="Calibri" w:hAnsi="Calibri"/>
              </w:rPr>
              <w:t>utrata łaski uświęcając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awdę, że Jezus pragnie, by ludzie odeszli od zła i czynili dobr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 xml:space="preserve">wyjaśnia, na czym polega uczciwość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jaśnia, czym jest </w:t>
            </w:r>
            <w:r>
              <w:rPr>
                <w:rFonts w:eastAsia="Arial Narrow" w:cs="Calibri" w:ascii="Calibri" w:hAnsi="Calibri"/>
              </w:rPr>
              <w:t>zadośćuczynie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ymienia uczynki miłosierne, co do dusz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jaśnia słowa Jezusa o konieczności wielokrotnego przebaczani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yjaśnia. że Bóg udziela ludziom przebaczenia za pośrednictwem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uzasadnia sens modlitwy przebłagal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eastAsia="Arial Narrow" w:cs="Calibri"/>
              </w:rPr>
            </w:pPr>
            <w:r>
              <w:rPr>
                <w:rFonts w:cs="Calibri" w:ascii="Calibri" w:hAnsi="Calibri"/>
              </w:rPr>
              <w:t xml:space="preserve">opowiada przypowieść o miłosiernym ojcu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czym jest sumienie i jakie jest jego znacze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eastAsia="Arial Narrow" w:cs="Calibri"/>
              </w:rPr>
            </w:pPr>
            <w:r>
              <w:rPr>
                <w:rFonts w:cs="Calibri" w:ascii="Calibri" w:hAnsi="Calibri"/>
              </w:rPr>
              <w:t>opowiada przypowieść o dwóch syna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dlaczego należy ponosić konsekwencje swoich decyzji i czyn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yjaśnia uczynki miłosierne, co do duszy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eastAsia="Arial Narrow" w:cs="Calibri"/>
              </w:rPr>
            </w:pPr>
            <w:r>
              <w:rPr>
                <w:rFonts w:cs="Calibri" w:ascii="Calibri" w:hAnsi="Calibri"/>
              </w:rPr>
              <w:t>wyjaśnia wartość modlitwy przepros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, kiedy podczas Mszy Świętej prosimy Boga o przebacze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jaśnia, że grzech jest zagrożeniem człowieka i przeszkodą w budowaniu przyjaźni z Jezusem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scenę zaparcia się Jezusa przez Piotr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, kiedy wypowiada się słowa spow</w:t>
            </w:r>
            <w:bookmarkStart w:id="1" w:name="_Hlk134014167"/>
            <w:r>
              <w:rPr>
                <w:rFonts w:cs="Calibri" w:ascii="Calibri" w:hAnsi="Calibri"/>
              </w:rPr>
              <w:t>iedzi powszechnej podczas Msz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k</w:t>
            </w:r>
            <w:r>
              <w:rPr>
                <w:rFonts w:eastAsia="Bookman Old Style" w:cs="Calibri" w:ascii="Calibri" w:hAnsi="Calibri"/>
                <w:szCs w:val="24"/>
              </w:rPr>
              <w:t>onsekwencje grzechu w życiu osobistym i wspólnotow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eastAsia="Arial Narrow" w:cs="Calibri"/>
              </w:rPr>
            </w:pPr>
            <w:bookmarkEnd w:id="1"/>
            <w:r>
              <w:rPr>
                <w:rFonts w:cs="Calibri" w:ascii="Calibri" w:hAnsi="Calibri"/>
              </w:rPr>
              <w:t>opowiada historię spotkania Zacheusza z Jezus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 złota zasada postęp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 szacunek wobec innych w świecie wirtual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jaśnia biblijną symbolikę budowy domu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wypełnianiu obowiązków przez św. Dominka Savio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, że p</w:t>
            </w:r>
            <w:r>
              <w:rPr>
                <w:rFonts w:eastAsia="Arial Narrow" w:cs="Calibri" w:ascii="Calibri" w:hAnsi="Calibri"/>
              </w:rPr>
              <w:t>rzebaczenie jest cnotą ludzi odważ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jaśnia, dlaczego </w:t>
            </w:r>
            <w:r>
              <w:rPr>
                <w:rFonts w:eastAsia="Arial Narrow" w:cs="Calibri" w:ascii="Calibri" w:hAnsi="Calibri"/>
              </w:rPr>
              <w:t>w trosce o własne sumienie potrzebna jest konsekwencj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eastAsia="Arial Narrow" w:cs="Calibri"/>
              </w:rPr>
            </w:pPr>
            <w:r>
              <w:rPr>
                <w:rFonts w:cs="Calibri" w:ascii="Calibri" w:hAnsi="Calibri"/>
              </w:rPr>
              <w:t>opowiada historię nawrócenia łotra na krzyż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rakteryzuje </w:t>
            </w:r>
            <w:r>
              <w:rPr>
                <w:rFonts w:eastAsia="Bookman Old Style" w:cs="Calibri" w:ascii="Calibri" w:hAnsi="Calibri"/>
              </w:rPr>
              <w:t>grzechy wobec siebie, innych osób i wspólno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 potrzebę naprawienia krzywd i zadośćuczyn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</w:rPr>
              <w:t>opowiada o objawieniach w La Salette i prośbie Maryi o dobre życ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jaśnia, dlaczego wszystkich obowiązuje </w:t>
            </w:r>
            <w:r>
              <w:rPr>
                <w:rFonts w:eastAsia="Arial Narrow" w:cs="Calibri" w:ascii="Calibri" w:hAnsi="Calibri"/>
                <w:szCs w:val="24"/>
              </w:rPr>
              <w:t>kultura języ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, że każdy ma prawo do poszanowania osoby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k</w:t>
            </w:r>
            <w:r>
              <w:rPr>
                <w:rFonts w:eastAsia="Bookman Old Style" w:cs="Calibri" w:ascii="Calibri" w:hAnsi="Calibri"/>
                <w:szCs w:val="24"/>
              </w:rPr>
              <w:t>onsekwencje grzechu w życiu osobistym i wspólnotow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 potrzebę systematyczności w obowiązka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686"/>
        <w:gridCol w:w="2693"/>
        <w:gridCol w:w="2552"/>
        <w:gridCol w:w="18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ział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. Przepraszam Jezu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podaje przykłady uczynków miłosiernych, co do dusz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 xml:space="preserve">wyjaśnia, na czym polega prawdomówność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 pracowit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wykorzystania czasu wol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, że przed spotkaniem z Jezusem na Mszy należy pojednać się z bliźni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opowiada, jak należy przygotować się do udziału w Eucharyst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rzykłady zależności wiary i postęp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 xml:space="preserve">uzasadnia konieczność dokonywania wyborów w życiu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skazuje, w czym może naśladować świętych – św. Stanisław Kostka, św. Dominik Savi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</w:rPr>
              <w:t>opowiada przypowieść o wiernym i niewiernym słudz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modlitwę indywidualn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yjaśnia słowa Jezusa na temat składania darów Panu Bogu (</w:t>
            </w:r>
            <w:r>
              <w:rPr>
                <w:rFonts w:eastAsia="Arial Narrow" w:cs="Calibri" w:ascii="Calibri" w:hAnsi="Calibri"/>
                <w:szCs w:val="24"/>
              </w:rPr>
              <w:t>Mt 5,23-24)</w:t>
            </w:r>
            <w:r>
              <w:rPr>
                <w:rFonts w:cs="Calibri" w:ascii="Calibri" w:hAnsi="Calibri"/>
              </w:rPr>
              <w:t xml:space="preserve">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zasady kontaktowania się w świecie wirtualn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owiada o nauce i pracy nad sobą św. Stanisława Kostk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, na czym polega indywidualna modlitwa przed Mszą Świętą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686"/>
        <w:gridCol w:w="2693"/>
        <w:gridCol w:w="2552"/>
        <w:gridCol w:w="18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ział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 Proszę Jezu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wyjaśnia, na czym polega modlitwa prośby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je przykłady intencji, za które zamawiane są Msze Święt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je, że na początku Mszy Świętej wierni wypowiadają w ciszy swoją intencj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 xml:space="preserve">podaje prawdę, że </w:t>
            </w:r>
            <w:r>
              <w:rPr>
                <w:rFonts w:eastAsia="Arial Narrow" w:cs="Calibri" w:ascii="Calibri" w:hAnsi="Calibri"/>
              </w:rPr>
              <w:t>Bóg nam pomaga i uczy nas pomagać in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jaśnia, na czym polega przykazanie miłości Jezus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sytuacji, gdy dzieci dają świadectwo wiary w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 xml:space="preserve">podaje przykłady, kiedy ludzie modlą się </w:t>
            </w:r>
            <w:r>
              <w:rPr>
                <w:rFonts w:eastAsia="Arial Narrow" w:cs="Calibri" w:ascii="Calibri" w:hAnsi="Calibri"/>
              </w:rPr>
              <w:t>za innych</w:t>
            </w:r>
            <w:r>
              <w:rPr>
                <w:rFonts w:cs="Calibri" w:ascii="Calibri" w:hAnsi="Calibri"/>
              </w:rPr>
              <w:t xml:space="preserve"> i siebie nawzaj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ymienia przejawy dobra i zła w świec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opowiada przypowieść o natrętnym przyjaciel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  <w:szCs w:val="24"/>
              </w:rPr>
              <w:t>charakteryzuje modlitwę wspólnotow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podaje przykłady wezwań modlitwy wiernych</w:t>
            </w:r>
            <w:r>
              <w:rPr>
                <w:rFonts w:cs="Calibri" w:ascii="Calibri" w:hAnsi="Calibri"/>
                <w:szCs w:val="24"/>
              </w:rPr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dlaczego człowiek potrzebuje pomocy Boga i inny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czym jest cnota sprawiedliw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eastAsia="Bookman Old Style" w:cs="Calibri" w:ascii="Calibri" w:hAnsi="Calibri"/>
              </w:rPr>
              <w:t>wyjaśnia, dlaczego chrześcijanie proszą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yjaśnia wartość modlitwy za in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skazuje, w czym może naśladować świętych – św. Jerz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układa wezwania modlitwy błagal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uzasadnia wartość każdego człowieka jako dziecka Bożego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aje, kiedy podczas liturgii słowa jest modlitwa powszechn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wyjaśnia, dlaczego modlimy się we wspólnocie Kościoł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św. Marcinie, który podzielił się płaszczem z ubogi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biblijną symbolikę sol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opowiada o św. Antonim z Padwy, który nauczał o Jezus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czym jest cnota męst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jaśnia, na czym polega posłuszeństwo wobec Bog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jaśnia, że w przypowieści przyjście pana młodego oznacza spotkanie z Jezusem na końcu świata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yjaśnia słowa Jezusa o wspólnej modlitwie (Mt 18,19-20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dlaczego należy pomagać ubogim, nawet jeśli sami niewiele posiadam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ównuje symbol </w:t>
            </w:r>
            <w:r>
              <w:rPr>
                <w:rFonts w:eastAsia="Arial Narrow" w:cs="Calibri" w:ascii="Calibri" w:hAnsi="Calibri"/>
              </w:rPr>
              <w:t>światła na świeczniku do postawy chrześcijański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dlaczego wstawimy się do Boga w intencji innych osób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dlaczego Bóg nie spełnia próśb, które są niezgodne z Jego wolą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eastAsia="Arial Narrow" w:cs="Calibri"/>
              </w:rPr>
            </w:pPr>
            <w:r>
              <w:rPr>
                <w:rFonts w:cs="Calibri" w:ascii="Calibri" w:hAnsi="Calibri"/>
              </w:rPr>
              <w:t>wyjaśnia nauczanie Jezusa na temat miłosierdzia Boga i przezwyciężania zła dobrem</w:t>
            </w:r>
            <w:r>
              <w:rPr>
                <w:rFonts w:eastAsia="Arial Narrow" w:cs="Calibri" w:ascii="Calibri" w:hAnsi="Calibri"/>
                <w:szCs w:val="24"/>
              </w:rPr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aje przykłady, kiedy należy </w:t>
            </w:r>
            <w:r>
              <w:rPr>
                <w:rFonts w:eastAsia="Arial Narrow" w:cs="Calibri" w:ascii="Calibri" w:hAnsi="Calibri"/>
              </w:rPr>
              <w:t>stawać w obronie słabszych,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686"/>
        <w:gridCol w:w="2693"/>
        <w:gridCol w:w="2552"/>
        <w:gridCol w:w="18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ział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V. Proszę Jezu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, dlaczego winien być posłuszny rodzicom, opiekunom i nauczycielo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awdę, że za wykorzystanie swych talentów do dobra nagrodą jest nieb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owiada o uzdrowieniu sługi setnik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pacing w:val="-4"/>
              </w:rPr>
              <w:t>podaje, że przed przyjęciem Najświętszego Sakramentu konieczne jest „uzdrowienie duszy”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eastAsia="Arial Narrow" w:cs="Calibri"/>
              </w:rPr>
            </w:pPr>
            <w:r>
              <w:rPr>
                <w:rFonts w:cs="Calibri" w:ascii="Calibri" w:hAnsi="Calibri"/>
              </w:rPr>
              <w:t>opowiada o uzdrowieniu chromego nad sadzawk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eastAsia="Bookman Old Style" w:cs="Calibri" w:ascii="Calibri" w:hAnsi="Calibri"/>
              </w:rPr>
              <w:t xml:space="preserve">prawidłowo formułuje prośby do Bog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eastAsia="Arial Narrow" w:cs="Calibri"/>
              </w:rPr>
            </w:pPr>
            <w:r>
              <w:rPr>
                <w:rFonts w:cs="Calibri" w:ascii="Calibri" w:hAnsi="Calibri"/>
              </w:rPr>
              <w:t>wyjaśnia, czym jest cnota roztropn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 xml:space="preserve">opowiada przypowieść o pannach roztropnych i nierozsądnych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zasadnia, że w zdobywaniu nieba potrzebna jest wiara i wytrwała praca nad sobą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opowiada przypowieść o talenta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podaje, w którym momencie Mszy wypowiadane są słowa setnika: „Panie, nie jestem godzien…” i jaką należy przyjąć wtedy postaw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że do nieba dążymy wspólnie we wspólnocie Kośc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że nie wolno wykorzystywać otrzymanych talentów do czynienia z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uzasadnia, że cud jest owocem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że Jezus przyjmowany w Eucharystii może przemieniać życi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zasadnia, że każdy ma jakieś umiejętności, które otrzymał od Bog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zasadnia, dlaczego roztropnie należy rozwijać swoje talenty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wyjaśnia, na czym polega zdrowie duszy i w jaki sposób powinniśmy o nie dba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, dlaczego panny rozsądne mogą być wzorem roztropnośc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/>
      </w:pPr>
      <w:r>
        <w:rPr/>
        <w:t>SEMESTR I i II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544"/>
        <w:gridCol w:w="3260"/>
        <w:gridCol w:w="2127"/>
        <w:gridCol w:w="18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ział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uszczają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>
                <w:rFonts w:cs="Calibri" w:ascii="Calibri" w:hAnsi="Calibri"/>
              </w:rPr>
              <w:t>VI. Uwielbiam Jezusa. Rok liturgi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aje, że modląc się na różańcu poznajemy życie Jezusa i uwielbiamy Go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części i tajemnice różańc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lang w:eastAsia="en-US"/>
              </w:rPr>
              <w:t>wymienia postawy i zachowania nagradzane przez Boga i te, które zasługują na potępie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, kiedy świętujemy Uroczystość Chrystusa Król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podaje, czym jest Adwent i charakteryzuje ten okres liturgicz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, że wśród przygotowań do świąt Bożego Narodzenia powinna być spowiedź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eastAsia="Arial Narrow" w:cs="Calibri"/>
              </w:rPr>
            </w:pPr>
            <w:r>
              <w:rPr>
                <w:rFonts w:cs="Calibri" w:ascii="Calibri" w:hAnsi="Calibri"/>
              </w:rPr>
              <w:t>opowiada o narodzeniu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podaje przykłady zwyczajów  związanych z Bożym Narodzen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powiada o pokłonie mędrc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, w jaki sposób może wspierać pracę misjonarz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  <w:lang w:eastAsia="en-US"/>
              </w:rPr>
              <w:t xml:space="preserve">wymienia, kto </w:t>
            </w:r>
            <w:r>
              <w:rPr>
                <w:rFonts w:cs="Calibri" w:ascii="Calibri" w:hAnsi="Calibri"/>
              </w:rPr>
              <w:t>objawił się w czasie chrztu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widłowo odpowiada na wezwania z wyznania wiary według obrzędów chrz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podaje, kiedy chrześcijanina obowiązuje post i wstrzemięźliw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, gdzie i kiedy zostały ustanowione Eucharystia i kapłaństw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okazywania szacunku wobec kapłanów i modlitw w ich intencji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eastAsia="Arial Narrow" w:cs="Calibri"/>
              </w:rPr>
            </w:pPr>
            <w:r>
              <w:rPr>
                <w:rFonts w:cs="Calibri" w:ascii="Calibri" w:hAnsi="Calibri"/>
              </w:rPr>
              <w:t>wyjaśnia potrzebę modlitwy uwielb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 xml:space="preserve">uzasadnia wartość udziału w nabożeństwach różańcowych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na podstawie tekstu biblijnego opowiada o powtórnym przyjściu Pana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yjaśnia znaczenie postanowień adwentowych,</w:t>
            </w:r>
            <w:r>
              <w:rPr>
                <w:rFonts w:eastAsia="Bookman Old Style" w:cs="Calibri" w:ascii="Calibri" w:hAnsi="Calibri"/>
                <w:szCs w:val="24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Bookman Old Style" w:cs="Calibri" w:ascii="Calibri" w:hAnsi="Calibri"/>
                <w:szCs w:val="24"/>
              </w:rPr>
              <w:t>uzasadnia religijny wymiar świętowania Bożego Narod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  <w:szCs w:val="24"/>
              </w:rPr>
              <w:t>wyjaśnia, że Maryja jest Matką Jezusa i wszystki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opowiada o zwyczajach związanych ze świętem Trzech Król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awdę, że uroczystość Objawienia Pańskiego jest świętem dzieł misyj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yjaśnia, na czym polega sens pracy misjonarz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yjaśnia, że sakrament chrztu włącza do wspólnoty Kośc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czym jest Wielki Pos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owiada o kuszeniu Jezus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Bookman Old Style" w:cs="Calibri" w:ascii="Calibri" w:hAnsi="Calibri"/>
                <w:szCs w:val="24"/>
              </w:rPr>
              <w:t>uzasadnia wartość udziału w nabożeństwach drogi krzyżow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uzasadnia konieczność modlitwy i wyrzeczenia w walce z pokusa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ustanowieniu Eucharystii i kapłaństwa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owiada o objawieniach Matki Bożej w Gietrzwałdzie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wyjaśnia znaczenie modlitwy różańcowej w nawiązaniu do tych objawień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na czym polega królowanie Chryst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aje, kim był Jan Chrzciciel i opowiada o jego misj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pisuje warunki, w jakich narodził się Jezus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lang w:eastAsia="en-US"/>
              </w:rPr>
              <w:t>podaje przykłady, jak może przywitać przychodzącego na świat Zbawiciela,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yjaśnia, co oznacza pokłon oddawany Jezusowi przez mędrc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eastAsia="Arial Narrow" w:cs="Calibri"/>
              </w:rPr>
            </w:pPr>
            <w:r>
              <w:rPr>
                <w:rFonts w:cs="Calibri" w:ascii="Calibri" w:hAnsi="Calibri"/>
              </w:rPr>
              <w:t>wyjaśnia nazwę uroczystości Objawienia Pański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eastAsia="Arial Narrow" w:cs="Calibri"/>
              </w:rPr>
            </w:pPr>
            <w:r>
              <w:rPr>
                <w:rFonts w:cs="Calibri" w:ascii="Calibri" w:hAnsi="Calibri"/>
                <w:lang w:eastAsia="en-US"/>
              </w:rPr>
              <w:t>opowiada o chrzcie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co to znaczy być dzieckiem Boż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efiniuje pojęcia: kuszenie, pokusa, post, wstrzemięźliwość, szatan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wymienia i wyjaśnia pokusy stawiane Jezusowi przez szatan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z pamięci słowa konsekrac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że Msza Święta jest pamiątką Ostatniej Wieczerz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powiada o modlitwie Jezusa w ogrodzie Oliw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>wyjaśnia, czym jest Ogrójec i podaje jego inne nazwy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perykopę o sądzie ostatecznym i wyjaśnia użyte w niej symbo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, że przygotowanie duchowe na Boże Narodzenie jest ważniejsze od przygotowań material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że Jezus „rodzi się” w sercach ludzi, gdy przyjmują Najświętszy Sakramen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dary otrzymane na chrzc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>wyjaśnia, na czym polegało spełnienie przez Jezusa woli Ojca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charakteryzuje Bożą sprawiedliw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przykłady różnych inicjatyw wspierających misj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nabożeństwa wielkopost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zuje znaczenie Eucharystii i kapłaństwa w życiu chrześcijańskim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686"/>
        <w:gridCol w:w="3260"/>
        <w:gridCol w:w="1985"/>
        <w:gridCol w:w="18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ział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>
                <w:rFonts w:cs="Calibri" w:ascii="Calibri" w:hAnsi="Calibri"/>
              </w:rPr>
              <w:t>VI. Uwielbiam Jezusa. Rok liturgi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eastAsia="Arial Narrow" w:cs="Calibri"/>
              </w:rPr>
            </w:pPr>
            <w:r>
              <w:rPr>
                <w:rFonts w:cs="Calibri" w:ascii="Calibri" w:hAnsi="Calibri"/>
              </w:rPr>
              <w:t>podaje przykłady, jak może wyrazić wdzięczność Jezusowi za Jego ofiar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znaczenie symboliki krzyża dla chrześcijani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, dlaczego w Wielki Piątek nie sprawuje się Eucharyst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symbole Chrystusa zmartwychwstał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ymienia najważniejsze zwyczaje związane z uroczystościa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eastAsia="Arial Narrow" w:cs="Calibri"/>
              </w:rPr>
            </w:pPr>
            <w:r>
              <w:rPr>
                <w:rFonts w:cs="Calibri" w:ascii="Calibri" w:hAnsi="Calibri"/>
              </w:rPr>
              <w:t>podaje prawdę, że Jezus wybrał chleb, by pozostać z nami pod jego postaci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tradycjach związanych z uroczystością Bożego Ciała w Polsce i paraf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a </w:t>
            </w:r>
            <w:r>
              <w:rPr>
                <w:rFonts w:eastAsia="Arial Narrow" w:cs="Calibri" w:ascii="Calibri" w:hAnsi="Calibri"/>
              </w:rPr>
              <w:t xml:space="preserve">sposoby uczczenia Bożego Miłosierdzi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 xml:space="preserve">wyjaśnia, jak modlić się </w:t>
            </w:r>
            <w:r>
              <w:rPr>
                <w:rFonts w:eastAsia="Arial Narrow" w:cs="Calibri" w:ascii="Calibri" w:hAnsi="Calibri"/>
              </w:rPr>
              <w:t>Koronką do Miłosierdzia Boż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rozpoznaje obraz Jezusa Miłosiernego oraz sanktuarium Bożego Miłosierdz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, do czego Jezus przed wniebowstąpieniem zobowiązał swych uczni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aje prawdę, że Duch Święty to trzecia Osoba Bosk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i wyjaśnia biblijne symbole Ducha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dary Ducha Święteg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podaje najważniejsze cechy modlitwy Jezusa: gotowość na wypełnienie woli Boż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eastAsia="Bookman Old Style" w:cs="Calibri" w:ascii="Calibri" w:hAnsi="Calibri"/>
              </w:rPr>
              <w:t>omawia warunki spełnienia modlitw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eastAsia="Arial Narrow" w:cs="Calibri"/>
              </w:rPr>
            </w:pPr>
            <w:r>
              <w:rPr>
                <w:rFonts w:eastAsia="Bookman Old Style" w:cs="Calibri" w:ascii="Calibri" w:hAnsi="Calibri"/>
              </w:rPr>
              <w:t>podaje warunki skuteczności modlitwy: zgodność z wolą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, w jaki sposób może wyrazić wdzięczność Panu Jezusowi za Jego ofiar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 xml:space="preserve">na podstawie tekstu biblijnego opowiada o zmartwychwstaniu Jezus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yjaśnia, że niedziela jest pamiątką Zmartwychwstania Chryst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symbole Chrystusa zmartwychwstał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ylicza i omawia elementy świętowania Wielkano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yjaśnia, że wiara człowieka przejawia się m.in. w jego udziale w czynnościach liturgicz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wyjaśnia pojęcie Bożego miłosierdz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podaje, kiedy obchodzona jest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iedziela Miłosierdzia Boż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>uzasadnia potrzebę zaufania Miłosiernemu Ojc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>opowiada treść perykopy o wniebowstąpieniu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misji Kośc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cs="Calibri" w:ascii="Calibri" w:hAnsi="Calibri"/>
              </w:rPr>
              <w:t xml:space="preserve">na podstawie tekstu biblijnego opowiada o zesłaniu Ducha Świętego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przejawy działania Ducha Świętego w Kościel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owiada o męce Pana Jezusa i Jego śmierci na krzyżu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 w:cs="Calibri" w:ascii="Calibri" w:hAnsi="Calibri"/>
                <w:lang w:eastAsia="en-US"/>
              </w:rPr>
              <w:t>uzasadnia, że uczestnictwo w niedzielnej Mszy Świętej jest wyznaniem wiary w zmartwychwsta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symbolikę pokarmów błogosławionych w Wielką Sobot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jaśnia, dlaczego udział w procesji Bożego Ciała jest świadectwem wiary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s</w:t>
            </w:r>
            <w:r>
              <w:rPr>
                <w:rFonts w:eastAsia="Bookman Old Style" w:cs="Calibri" w:ascii="Calibri" w:hAnsi="Calibri"/>
              </w:rPr>
              <w:t>posoby oddawania czci Bogu (gesty, adoracja…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a, że chrześcijanin powinien łączyć wypełnianie codziennych obowiązków z „patrzeniem w niebo”, czyli modlitwą i oczekiwaniem na powtórne przyjście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dary, z którymi przychodzi Duch Świę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rolę Ducha Świętego w życiu chrześcijanin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jaśnia, dlaczego Pan Jezus dobrowolnie przyjął krzyż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odaje, gdzie znajduje się (historyczny) pusty grób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 istotę przygotowanego przez Jezusa miejsca w niebie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liturgii Wielkiego Piątku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charakteryzuje przesłanie o Bożym Miłosierdziu, które przekazała św. Fausty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owiada o roli św. Jana Pawła II w propagowaniu Bożego miłosierdzia w </w:t>
            </w:r>
            <w:r>
              <w:rPr>
                <w:rFonts w:eastAsia="Calibri" w:cs="Calibri" w:ascii="Calibri" w:hAnsi="Calibri"/>
              </w:rPr>
              <w:t>sanktuarium w Łagiewnika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964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538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2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48:00Z</dcterms:created>
  <dc:creator>Ewelina</dc:creator>
  <dc:description/>
  <cp:keywords/>
  <dc:language>en-US</dc:language>
  <cp:lastModifiedBy>Katarzyna Kasprzyk</cp:lastModifiedBy>
  <dcterms:modified xsi:type="dcterms:W3CDTF">2024-09-11T09:48:00Z</dcterms:modified>
  <cp:revision>2</cp:revision>
  <dc:subject/>
  <dc:title/>
</cp:coreProperties>
</file>