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rFonts w:cs="Calibri" w:ascii="Calibri" w:hAnsi="Calibri"/>
          <w:caps w:val="false"/>
          <w:smallCaps w:val="false"/>
        </w:rPr>
        <w:t>WYMAGANIA EDUKACYJNE Z RELIGII DLA KLASY V SZKOŁY PODSTAWOWEJ</w:t>
      </w:r>
    </w:p>
    <w:p>
      <w:pPr>
        <w:pStyle w:val="Heading"/>
        <w:spacing w:lineRule="auto" w:line="360"/>
        <w:ind w:hanging="0"/>
        <w:jc w:val="left"/>
        <w:rPr>
          <w:rFonts w:ascii="Calibri" w:hAnsi="Calibri" w:cs="Calibri"/>
          <w:caps w:val="false"/>
          <w:smallCaps w:val="false"/>
          <w:szCs w:val="24"/>
        </w:rPr>
      </w:pPr>
      <w:r>
        <w:rPr>
          <w:rFonts w:cs="Calibri" w:ascii="Calibri" w:hAnsi="Calibri"/>
          <w:caps w:val="false"/>
          <w:smallCaps w:val="false"/>
          <w:szCs w:val="24"/>
        </w:rPr>
      </w:r>
    </w:p>
    <w:p>
      <w:pPr>
        <w:pStyle w:val="Heading"/>
        <w:spacing w:lineRule="auto" w:line="360"/>
        <w:ind w:hanging="0"/>
        <w:rPr>
          <w:rFonts w:ascii="Calibri" w:hAnsi="Calibri" w:cs="Calibri"/>
          <w:caps w:val="false"/>
          <w:smallCaps w:val="false"/>
          <w:szCs w:val="24"/>
        </w:rPr>
      </w:pPr>
      <w:r>
        <w:rPr>
          <w:rFonts w:cs="Calibri" w:ascii="Calibri" w:hAnsi="Calibri"/>
          <w:caps w:val="false"/>
          <w:smallCaps w:val="false"/>
          <w:szCs w:val="24"/>
        </w:rPr>
        <w:t>Semestr I</w:t>
      </w:r>
    </w:p>
    <w:tbl>
      <w:tblPr>
        <w:tblW w:w="15241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30"/>
        <w:gridCol w:w="3431"/>
        <w:gridCol w:w="3466"/>
        <w:gridCol w:w="3196"/>
        <w:gridCol w:w="2410"/>
        <w:gridCol w:w="1808"/>
      </w:tblGrid>
      <w:tr>
        <w:trPr>
          <w:tblHeader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ZIAŁ</w:t>
            </w:r>
          </w:p>
        </w:tc>
        <w:tc>
          <w:tcPr>
            <w:tcW w:w="1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jąc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tecz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dob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Pragnienie człowiek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mienia wartości, które pomagają osiągnąć prawdziwe szczęśc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zasadnia, że budowanie własnego życia wymaga długofalowej pracy nad sob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mienia, co jest dla niego waż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prawdę, że Bóg kocha miłością bezwarunkow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  <w:t>wskazuje teksty biblijne mówiące o powszechności grzech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 w:cs="Calibri" w:ascii="Calibri" w:hAnsi="Calibri"/>
              </w:rPr>
              <w:t>wskazuje na Jezusa jako Zbawiciela, który wyzwala z niewoli grzech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prawdę, że stan duszy człowieka wpływa na jego relacje z otoczen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zentuje treść perykopy o dwunastoletnim Jezusie w świątyn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prawdę, że siłą, która pociąga ludzi do dobra, jest miłość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wymienia rzeczy ostateczne człowieka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przykłady działania kochającego Boga w swoim życ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zasadnia, że poszukiwanie Boga oznacza otwarcie się na Jego Miłość (jak Maryj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mułuje własną modlitwę dziękczynną za miłość okazywaną przez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 w:cs="Calibri" w:ascii="Calibri" w:hAnsi="Calibri"/>
              </w:rPr>
              <w:t>wymienia najważniejsze wartości w życiu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kreśla, jaki ideał siebie chciałby osiągnąć, który będzie podobał się Panu Bog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zasadnia, że warto poszukiwać Jezusa pomimo swojej grzeszn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przykłady gubienia i odnajdywania Boga w życiu chrześcijani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 w:cs="Calibri" w:ascii="Calibri" w:hAnsi="Calibri"/>
              </w:rPr>
              <w:t>definiuje modlitwę jako spotkanie i dialog z Bog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definicję piekła i nieba oraz wyjaśnia, czym s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, dlaczego Bóg pozwala żyć obok siebie ludziom dobrym i zł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wyjaśnia, na czym będzie polegał sąd ostateczny i szczegółowy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terpretuje przypowieść o domu na skal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 znaczenie porównań: dom, kopanie fundamentu, skała, ziemia, powódź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przykłady przewodników, którzy pomagają odróżnić wartości od pseudowart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zasadnia, że pójście za prawdą wymaga nieustannego podejmowania wybor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, na czym polega miłość bezwarunko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mawia prawdę, że grzech jest przeszkodą w poznaniu i akceptacji prawdy o sobie i o Bożej mił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arakteryzuje konsekwencje zaproszenia Jezusa do swego serca (życi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arakteryzuje życie człowieka jako ciągłe poszukiwanie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opowiada przypowieści o chwaście i o sie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arakteryzuje pseudowartości proponowane przez współczesny świat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terpretuje biblijną perykopę o zwiastowan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terpretuje biblijną perykopę o uzdrowieniu paralityka (Mt 9,1-8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zasadnia, że o własnych siłach człowiek nie jest w stanie wyzwolić się z grzechu i potrzebuje Bożej pomocy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terpretuje biblijną perykopę o Zacheuszu (Łk 19,1-10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zasadnia, dlaczego Boga (Jezusa) trzeba nieustannie szukać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podaje, czego symbolem jest siewca, ziarno, chwast, żniwo, połów i sie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cs="Calibri"/>
                <w:spacing w:val="-4"/>
              </w:rPr>
            </w:pPr>
            <w:r>
              <w:rPr>
                <w:rFonts w:eastAsia="Calibri" w:cs="Calibri" w:ascii="Calibri" w:hAnsi="Calibri"/>
                <w:spacing w:val="-4"/>
              </w:rPr>
              <w:t xml:space="preserve">podaje argumenty, że pseudonaukowe przepowiednie i zapowiedzi końca świata są sprzeczne z </w:t>
            </w:r>
            <w:r>
              <w:rPr>
                <w:rFonts w:eastAsia="Calibri" w:cs="Calibri" w:ascii="Calibri" w:hAnsi="Calibri"/>
                <w:spacing w:val="-6"/>
              </w:rPr>
              <w:t>chrześcijaństwem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ind w:left="0" w:hanging="0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tbl>
      <w:tblPr>
        <w:tblW w:w="15304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3376"/>
        <w:gridCol w:w="3545"/>
        <w:gridCol w:w="3260"/>
        <w:gridCol w:w="2552"/>
        <w:gridCol w:w="1688"/>
        <w:gridCol w:w="29"/>
      </w:tblGrid>
      <w:tr>
        <w:trPr>
          <w:tblHeader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ZIAŁ</w:t>
            </w:r>
          </w:p>
        </w:tc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</w:t>
            </w:r>
          </w:p>
        </w:tc>
      </w:tr>
      <w:tr>
        <w:trPr>
          <w:trHeight w:val="30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jąc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dobra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 Biblia źródłem odkrywania tajemnicy Bog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prawdę, że Biblia zawiera słowo kochającego Boga, który chce się z nami spotyka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  <w:spacing w:val="-4"/>
              </w:rPr>
            </w:pPr>
            <w:r>
              <w:rPr>
                <w:rFonts w:eastAsia="Calibri" w:cs="Calibri" w:ascii="Calibri" w:hAnsi="Calibri"/>
                <w:spacing w:val="-4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trafi odróżnić w zapisie księgę, rozdział, werset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dszukuje w Piśmie Świętym wskazany fragment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 w:cs="Calibri" w:ascii="Calibri" w:hAnsi="Calibri"/>
              </w:rPr>
              <w:t>podaje prawdę, że biblijna nauka o stworzeniu nie przeczy teorii ewoluc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prawdę, że człowiek jest najdoskonalszym ze stworzeń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kreśla, że każdy człowiek rodzi się jako kobieta lub mężczyz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zentuje swoje drzewo rodow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prawdę, że aniołowie zostali stworzeni przez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mienia zadania anioł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prawdę, że przyczyną grzechu pierwszych rodziców było nieposłuszeństw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, na czym polega wolna wol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  <w:spacing w:val="-4"/>
              </w:rPr>
            </w:pPr>
            <w:r>
              <w:rPr>
                <w:rFonts w:eastAsia="Calibri" w:cs="Calibri" w:ascii="Calibri" w:hAnsi="Calibri"/>
                <w:spacing w:val="-4"/>
              </w:rPr>
              <w:t>wymienia konsekwencje grzech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, że drogą powrotu do przyjaźni Boga i ludzi jest przeprosz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 w:cs="Calibri" w:ascii="Calibri" w:hAnsi="Calibri"/>
              </w:rPr>
              <w:t>prezentuje biblijne opowiadanie o potopie (Rdz 6,5-9.1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ówi z pamięci prawdę wiary o Bożej sprawiedliw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wskazuje owoce sakramentu pokuty i pojednania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zasadnia, że czytając Pismo Święte, możemy doświadczyć spotkania z Bog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 w:cs="Calibri" w:ascii="Calibri" w:hAnsi="Calibri"/>
              </w:rPr>
              <w:t>wymienia księgi Starego i Nowego Testamentu oraz podaje ich skróty i sposób ich zapis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zróżnia wybrane rodzaje i gatunki literackie w Bibl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mawia, co to znaczy „stworzyć”, „tworzyć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mienia zadania, jakie Bóg przekazał człowiekow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 w:cs="Calibri" w:ascii="Calibri" w:hAnsi="Calibri"/>
              </w:rPr>
              <w:t>wyjaśnia, że źródłem godności człowieka jest jego podobieństwo do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 pojęcia: „anioł”, „zbuntowany anioł”, szatan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i omawia sytuacje, w których zwracamy się do aniołów o pomoc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arakteryzuje istotę grzechu pierworod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mienia i omawia skutki grzechu pierworodnego w życiu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 podstawie tekstu biblijnego uzasadnia, że grzech niszczy przyjaźń między ludź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mienia grzechy przeciw pierwszemu przykazaniu (ateizm, niewiara, zwątpienie, agnostycyzm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, dlaczego Bóg ocalił Noego od potop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zasadnia potrzebę troski o swoją rodzin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podaje prawdę, że Bóg sprzeciwia się ludzkiej pysz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 pojęcia: objawienie, natchnienie biblij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przykłady znanych ludzi oraz biblijnych bohaterów, którzy spotkali się z Bog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zasadnia potrzebę czytania Pisma Świętego i wyjaśniania jego tekst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  <w:spacing w:val="-4"/>
              </w:rPr>
            </w:pPr>
            <w:r>
              <w:rPr>
                <w:rFonts w:eastAsia="Calibri" w:cs="Calibri" w:ascii="Calibri" w:hAnsi="Calibri"/>
                <w:spacing w:val="-4"/>
              </w:rPr>
              <w:t>omawia założenia teorii ewoluc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przykłady niewłaściwej interpretacji tekstu o stworzeniu świat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, na czym polegał bunt aniołów wobec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terpretuje tekst biblijny o stworzeniu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 w:cs="Calibri" w:ascii="Calibri" w:hAnsi="Calibri"/>
              </w:rPr>
              <w:t>wyjaśnia wybrane symbole w biblijnym opisie grzechu pierworodnego i Protoewangel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 w:cs="Calibri" w:ascii="Calibri" w:hAnsi="Calibri"/>
              </w:rPr>
              <w:t>opisuje sposób działania szata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, że grzechy główne są źródłem innych grzechów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skazuje biblijne podstawy sakramentu pokut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zasadnia, dlaczego należy systematycznie przystępować do sakramentu pokut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, co znaczy być człowiekiem praw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kreśla, że egoizm i pycha są przyczyną konflikt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uzasadnia, że potrzebujemy łaski Bożej, by żyć i pracować w jedności z innymi ludź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odaje cechy wybranych gatunków literackich (teksty </w:t>
            </w:r>
            <w:r>
              <w:rPr>
                <w:rFonts w:eastAsia="Calibri" w:cs="Calibri" w:ascii="Calibri" w:hAnsi="Calibri"/>
                <w:spacing w:val="-4"/>
              </w:rPr>
              <w:t>mądrościowe i opisujące działanie Bog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przykłady tekstów biblijnych, które można rozumieć dosłownie i jako pouczające opowiada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  <w:spacing w:val="-4"/>
              </w:rPr>
            </w:pPr>
            <w:r>
              <w:rPr>
                <w:rFonts w:eastAsia="Calibri" w:cs="Calibri" w:ascii="Calibri" w:hAnsi="Calibri"/>
                <w:spacing w:val="-4"/>
              </w:rPr>
              <w:t>wyjaśnia, że obserwując świat można dostrzec mądrość i wielkość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 w:cs="Calibri" w:ascii="Calibri" w:hAnsi="Calibri"/>
              </w:rPr>
              <w:t>interpretuje tekst biblijny o grzechu pierworodnym i o obietnicy zbawi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terpretuje biblijne opowiadanie o Kainie i Abl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 teksty liturgiczne odnoszące się do sakramentu pokut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 symbolikę wieży Babel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 pojęcia: ateizm, niewiara, zwątpienie, agnostycyz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</w:rPr>
              <w:t>uzasadnia, że człowiek rozwija się i czyni dobro wtedy, gdy szanuje Boże prawo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terpretuje teksty biblijne mówiące o stworzeniu świat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 relacje między biblijną nauką o stworzeniu a osiągnięciami nauk przyrodniczych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omawia stanowisko Kościoła na temat teorii pochodzenia człowieka od małpy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1536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07"/>
        <w:gridCol w:w="3346"/>
        <w:gridCol w:w="3402"/>
        <w:gridCol w:w="3260"/>
        <w:gridCol w:w="2694"/>
        <w:gridCol w:w="1751"/>
        <w:gridCol w:w="6"/>
      </w:tblGrid>
      <w:tr>
        <w:trPr>
          <w:tblHeader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ZIAŁ</w:t>
            </w:r>
          </w:p>
        </w:tc>
        <w:tc>
          <w:tcPr>
            <w:tcW w:w="1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dob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III. Historia Zbawienia -</w:t>
            </w:r>
            <w:r>
              <w:rPr>
                <w:rFonts w:cs="Calibri" w:ascii="Calibri" w:hAnsi="Calibri"/>
                <w:bCs/>
                <w:szCs w:val="24"/>
              </w:rPr>
              <w:t xml:space="preserve"> Bóg wierny danym obietnicom prowadzi swój lud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 pojęcie „patriarcha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prawdę, że wiara jest darem Boga i wymienia jej cech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  <w:spacing w:val="-4"/>
              </w:rPr>
            </w:pPr>
            <w:r>
              <w:rPr>
                <w:rFonts w:eastAsia="Calibri" w:cs="Calibri" w:ascii="Calibri" w:hAnsi="Calibri"/>
                <w:spacing w:val="-4"/>
              </w:rPr>
              <w:t>podaje, że Izaak był umiłowanym synem Abraham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przykłady działań Boga, które pomagają człowiekowi przemienić się na lepsz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fakt, że synowie Jakuba dali początek dwunastu pokoleniom narodu Izrael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przykłady trudnych sytuacji, z których Bóg wyprowadził dobr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mawia sytuację Izraelitów w Egipc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prawdę, że Izraelici w niewoli prosili Boga o pomoc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mienia zjawiska, którymi posłużył się Bóg, karząc Egipcjan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prawdę, że krew baranka uratowała Izraelitów przed śmierci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 w:cs="Calibri" w:ascii="Calibri" w:hAnsi="Calibri"/>
              </w:rPr>
              <w:t>podaje prawdę, że Jezus jest prawdziwym Barankiem Paschal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prawdę, że śmierć Izraelitów spowodowana przez jadowite węże była karą za grzech niewiern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, kiedy i w jaki sposób oddajemy cześć krzyżow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 w:cs="Calibri" w:ascii="Calibri" w:hAnsi="Calibri"/>
              </w:rPr>
              <w:t>podaje przykłady doświadczania opieki Boga w sferze materialnej i duchow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owiada o przymierzu na górze Synaj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, że od Abrahama wziął początek naród wybra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mawia tekst biblijny o ofierze Abrahama (Rdz 22,1-19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arakteryzuje postawę Abrahama wobec Boga w sytuacji prób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finiuje pojęcia: błogosławieństwo, cnoty Boskie i kardynal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 biblijne znaczenie zmiany imi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zasadnia, że cnoty kształtują charakter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owiada o sprzedaniu Józefa (syna Jakuba) przez jego bra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mawia powody osiedlania się Izraelitów w Egipc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owiada o powołaniu Mojżesz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owiada o interwencji Boga podczas przejścia przez Morze Czerwo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 słowa kapłana: „Oto Baranek Boży…” oraz słowa modlitwy: „Baranku Boży…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zasadnia, że krew Jezusa ratuje Jego wyznawców przed śmiercią wieczną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mułuje modlitwę dziękczynną za Bożą opiekę i dar Eucharyst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finiuje pojęcia: przymierze, dekalog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zasadnia, że przesłanie przykazań Bożych jest ponadczasowe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owiada o powołaniu Gedeona oraz formowaniu jego arm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charakteryzuje postawę Gedeona wobec Boga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arakteryzuje postać Abrahama i wyjaśnia, dlaczego nazywamy go „ojcem wierzących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kreśla miejsce Abrahama w historii zbawi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mienia owoce heroicznej wiary Abraham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 sens próby wiary Abraham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 w:cs="Calibri" w:ascii="Calibri" w:hAnsi="Calibri"/>
              </w:rPr>
              <w:t>omawia okoliczności zmiany imienia Jakuba na Izrael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zasadnia konieczność samodyscypliny i pracy nad sob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arakteryzuje rolę Józefa na dworze farao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, dlaczego Izraelici w Egipcie stali się niewolnika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zasadnia, że antysemityzm jest grzechem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 pojęcie „Pascha” oraz na czym polegała Pascha Izraelit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arakteryzuje zniewolenia współczesnego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owiada o wybranych wydarzeniach z wędrówki Izraelitów przez pustyni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mawia symbolikę węża miedzianego umieszczonego na pal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 słowa wstępu do Dekalog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opowiada o odnowieniu przymierza przez naród wybrany z inicjatywy Jozuego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zasadnia, że Izrael jest nadal narodem wybra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mawia, że Bóg jest wierny swoim obietnicom i chce stale przebywać w naszym życ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zasadnia, dlaczego warto ufać Bogu w trudnych sytuacja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przykłady prześladowania wobec Izraelitów w Egipcie oraz antysemityzmu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obec współczesnych wyznawców judaizm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isuje reakcję Izraelitów na trudy wędrówki przez pustyni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 w:cs="Calibri" w:ascii="Calibri" w:hAnsi="Calibri"/>
              </w:rPr>
              <w:t>uzasadnia, że woda ze skały i manna, wąż miedziany były znakiem troski Boga o naród wybra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zasadnia, że manna z nieba jest zapowiedzią Eucharyst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, na czym polegały zobowiązania Boga i Izraelitów w przymierz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, dlaczego tablice z Dekalogiem nazwane są tablicami Świadect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charakteryzuje Boże kryteria wyboru ludzi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, że wiara polega na wyjściu poza granicę tego, co jest dla człowieka logiczne i zrozumiał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mawia rolę Mojżesza i Jozuego jako mediatora między Bogiem a narod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uzasadnia typiczne podobieństwo Izaaka do Jezusa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381" w:leader="none"/>
          <w:tab w:val="left" w:pos="4360" w:leader="none"/>
          <w:tab w:val="left" w:pos="7618" w:leader="none"/>
          <w:tab w:val="left" w:pos="11161" w:leader="none"/>
          <w:tab w:val="left" w:pos="13570" w:leader="none"/>
        </w:tabs>
        <w:ind w:left="-3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15540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402"/>
        <w:gridCol w:w="3212"/>
        <w:gridCol w:w="3592"/>
        <w:gridCol w:w="2693"/>
        <w:gridCol w:w="1483"/>
        <w:gridCol w:w="23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ZIAŁ</w:t>
            </w:r>
          </w:p>
        </w:tc>
        <w:tc>
          <w:tcPr>
            <w:tcW w:w="1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jąc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cs="Calibri" w:ascii="Calibri" w:hAnsi="Calibri"/>
              </w:rPr>
              <w:t>dostateczn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dobr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II.</w:t>
            </w:r>
            <w:r>
              <w:rPr>
                <w:rFonts w:cs="Calibri" w:ascii="Calibri" w:hAnsi="Calibri"/>
                <w:bCs/>
                <w:sz w:val="22"/>
              </w:rPr>
              <w:t xml:space="preserve"> Historia zba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mienia źródła duchowej mocy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mienia, do czego Bóg nas powołuje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zasadnia, że każdy ma jakieś zadanie wyznaczone mu przez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przykłady „duchowych mocarzy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zasadnia, że Bóg udziela nam swej mocy do walki ze zł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kreśla, czym jest powoła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owiada o powołaniu Jonasza (Jon 1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kreśla, że sędziowie byli przywódcami Izraelitów, powołanymi przez Boga, by wyzwolić ich z ucisku nieprzyjaciół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, co to był przybytek Pańsk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 w:cs="Calibri" w:ascii="Calibri" w:hAnsi="Calibri"/>
              </w:rPr>
              <w:t>relacjonuje treść opowiadania o Jonaszu (Jon 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arakteryzuje postawę Samuela wobec zadań wyznaczonych mu przez Boga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1"/>
        <w:spacing w:lineRule="auto" w:line="360"/>
        <w:ind w:hanging="0"/>
        <w:jc w:val="center"/>
        <w:rPr>
          <w:rFonts w:ascii="Calibri" w:hAnsi="Calibri" w:cs="Calibri"/>
          <w:bCs/>
          <w:caps/>
          <w:szCs w:val="24"/>
        </w:rPr>
      </w:pPr>
      <w:r>
        <w:rPr>
          <w:rFonts w:cs="Calibri" w:ascii="Calibri" w:hAnsi="Calibri"/>
          <w:bCs/>
          <w:caps/>
          <w:szCs w:val="24"/>
        </w:rPr>
        <w:t>Semestr II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835"/>
        <w:gridCol w:w="2693"/>
        <w:gridCol w:w="2410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ZIAŁ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V. Kościół Jezusa Chrystus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ówi z pamięci formułę udzielania chrz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datę swojego chrz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trafi zademonstrować sposób udzielenia chrztu w nagłym wypadku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mienia główne części Mszy Święt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przykłady ludzi, dla których uczestnictwo w Eucharystii było największą wartości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mienia elementy liturgii sło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kłada wezwania modlitwy wiernych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mienia elementy liturgii eucharystycz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podaje, że są cztery modlitwy eucharystyczne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, czym jest sakrament chrztu świę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zasadnia, że uczestnicząc w liturgii spotykamy Chrystusa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martwychwstał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mawia elementy liturgii sło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zasadnia, że czytane i rozważane podczas liturgii teksty biblijne są kierowanym do nas słowem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mawia elementy liturgii eucharystycz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ówi z pamięci słowa konsekrac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kazuje, że Msza Święta jest uobecnieniem ofiary krzyżowej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omawia treść przypowieści o dwóch synach (Mt 21,28-32)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mienia obrzędy wyjaśniające chrzest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finiuje pojęcie liturgii Kościoł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mienia sposoby obecności Chrystusa w liturg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arakteryzuje działanie Boga i człowieka w liturg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arakteryzuje liturgię jako dialog Boga z człowiek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mawia, co zawiera i do czego służy lekcjonarz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mienia za kogo i z kim modlimy się w drugiej modlitwie eucharystycz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wyjaśnia treść czterech aklamacji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, na czym polega nowe życie otrzymane na chrzc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 symbolikę obrzędów chrz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, na czym polega udział w misji kapłańskiej, prorockiej i królew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mawia sposoby odpowiedzi człowieka na słowo Boż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wyjaśnia, dlaczego kapłan wypowiada słowa modlitwy w liczbie mnogiej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terpretuje teksty liturgiczne odnoszące się do chrz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mawia liturgiczne i paraliturgiczne formy liturgii Kościoł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rozpoznaje i wyjaśnia chrześcijańską wartość wybranych sakramentaliów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4361" w:leader="none"/>
          <w:tab w:val="left" w:pos="7338" w:leader="none"/>
          <w:tab w:val="left" w:pos="10534" w:leader="none"/>
          <w:tab w:val="left" w:pos="12944" w:leader="none"/>
        </w:tabs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977"/>
        <w:gridCol w:w="3402"/>
        <w:gridCol w:w="1559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ZIAŁ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V. Kościół Jezusa Chrystu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mienia podstawowe postawy, znaki i symbole liturgicz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zasadnia, że postawa zewnętrzna powinna wyrażać wewnętrzną więź z Bogiem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mienia pozdrowienia chrześcijańsk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 znaczenie pozdrowień chrześcijański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yporządkowuje wybrane znaki, symbole i postawy liturgiczne do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dpowiednich momentów Mszy Święt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prawdę, że pozdrowienia chrześcijańskie powstały jako wyraz wia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 w:cs="Calibri" w:ascii="Calibri" w:hAnsi="Calibri"/>
              </w:rPr>
              <w:t>wyjaśnia, dlaczego pozdrowienie chrześcijańskie łączy się z życzeniem Bożego błogosławieństw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arakteryzuje przyjmowanie Komunii Świętej jako przejaw głębokiej zażyłości z Jezus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, czym są sakramental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zasadnia, że przyjmowanie sakramentaliów wynika z miłości do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przykłady biblijnych pozdrowień chrześcijański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terpretuje znaki, symbole liturgiczne oraz postawy występujące podczas liturg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zasadnia, że do życia prawdziwie chrześcijańskiego konieczna jest stała więź z Chrystus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zasadnia, że pozdrowienia chrześcijańskie są wyrazem szacunku wobec pozdrawianej osoby oraz przekonań religij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3936" w:leader="none"/>
          <w:tab w:val="left" w:pos="7488" w:leader="none"/>
          <w:tab w:val="left" w:pos="11023" w:leader="none"/>
          <w:tab w:val="left" w:pos="13575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3402"/>
        <w:gridCol w:w="2551"/>
        <w:gridCol w:w="19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V. Historia zbawienia w Kościele pierwotnym oraz w starożytności i średniowiecz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mienia męczenników, o których jest mowa w Dziejach Apostolskich i w późniejszych źródłach historycz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przykłady współczesnych areopagów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 pojęcie „misjonarz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finiuje pojęcia: monastycyzm, reguła zakonna, benedyktyn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zentuje koleje życia św. Benedykta z Nurs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zasadnia wybór św. Benedykta na głównego patrona Europ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mienia pierwsze biskupstwa na ziemiach polski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zentuje życie i działalność misyjną św. Wojciech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zasadnia doniosłość zjazdu gnieźnieńskiego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najważniejsze fakty z życia św. Stanisła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fakty z życia św. Jadwig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podaje datę wspomnienia liturgicznego św. Jadwig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isuje rozwój chrześcijaństwa w warunkach prześladowań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przykłady zetknięcia się św. Pawła z kulturą grecką i rzymsk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arakteryzuje działalność ewangelizacyjną misjonarzy niosących Ewangelię w różnych częściach Europ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w zarysie kolejność chrystianizacji poszczególnych ludów i terytoriów Europ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mawia zakonne życie benedyktyn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 zaangażowanie chrześcijan w tworzenie kultu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datę liturgicznej uroczystości św. Wojciech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 znaczenie chrztu Polski dla dalszych jej dziej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datę liturgicznego wspomnienia św. Stanisła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uzasadnia, dlaczego św. Stanisław należy do głównych patronów Polsk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przykłady prześladowania chrześcijan współcześnie (np. Asi Bibi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arakteryzuje postawę chrześcijan-męczenników (I–IV w.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harakteryzuje postawę św. Pawła wobec przejawów kultury greckiej i rzymskiej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isuje przemiany cywilizacyjne związane z wprowadzeniem chrześcijańst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znaczenie sentencji „Ora et labora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mawia wpływ benedyktynów na rozwój cywilizacji i kultury europej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dstawia motywy osobiste i polityczne przyjęcia chrztu przez Mieszka 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arakteryzuje konflikt pomiędzy bp. Stanisławem a królem Bolesławem Śmiał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</w:rPr>
              <w:t>wymienia św. Jadwigi zasługi dla chrześcijaństw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 przyczyny niechęci Żydów do chrześcijan w I w.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finiuje pojęcie inkulturac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zasadnia wartość chrześcijańskich zasad w kształtowaniu się i rozwoju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uropejskich społeczeńst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arakteryzuje benedyktyńską regułę zakonną, ukazując jej aktualność dla współczesnego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lacjonuje wpływ męczeńskiej śmierci św. Stanisława na późniejsze zjednoczenie kraj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</w:rPr>
              <w:t>charakteryzuje rolę królowej Jadwigi w krzewieniu wiary chrześcijańskiej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, na czym polega męczeństwo ducha (białe męczeństwo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mawia problemy związane z inkulturacją chrześcijaństwa w pierwszych wieka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wyjaśnia, na czym polega misyjna natura Kościoła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MESTR I I II</w:t>
      </w:r>
    </w:p>
    <w:tbl>
      <w:tblPr>
        <w:tblW w:w="152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3100"/>
        <w:gridCol w:w="3500"/>
        <w:gridCol w:w="2665"/>
        <w:gridCol w:w="1950"/>
        <w:gridCol w:w="4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ją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tecz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jąc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. Bóg obecny w życiu swego ludu – rok liturgiczny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ówi z pamięci części i tajemnice różańc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datę wspomnienia Matki Bożej Różańcow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 w:cs="Calibri" w:ascii="Calibri" w:hAnsi="Calibri"/>
              </w:rPr>
              <w:t>podaje prawdę, że grzebanie umarłych jest uczynkiem miłosierdzia i chrześcijańskim obowiązk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skazuje, że modlitwa za zmarłych jest pomocą duszom oczekującym w czyśćc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mienia okresy w roku liturgicznym i obowiązujące święta kościel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owiada, jak Kościół oddaje cześć świętym wspominanym w roku liturgicz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owiada biblijną historię o narodzeni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śpiewa kolęd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mienia tradycje związane uroczystością Objawienia Pańsk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mienia symbole paschal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przykłady spotkań z Chrystusem po Jego zmartwychwstan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zasadnia potrzebę liturgicznych spotkań z Chrystusem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prawdę, że podczas chrztu Jezusa zstąpił na Niego Duch Święty pod postacią gołębic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</w:rPr>
              <w:t>podaje prawdę, że Duch Święty zstąpił na apostołów w Wieczerniku w dniu Pięćdziesiątnicy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prawdę, że odmawiając różaniec, zwracamy się do Boga za pośrednictwem Mary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zasadnia potrzebę modlitwy za zmarłych i troskę o ich grob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, dlaczego na grobach stawia się krzyż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definicję roku liturgicz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yporządkowuje nabożeństwa do okresów roku liturgicz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mienia chrześcijańskie tradycje związane ze świętami Bożego Narod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owiada biblijną historię o mędrcach ze Wschod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datę uroczystości Objawienia Pańsk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tytuły kolęd związanych z mędrcami ze Wschod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kłada modlitwę związaną z odpieraniem pokus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 znaczenie symboli paschal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aje znaczenie słowa „rezurekcja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, dlaczego światło jest symbolem Chrystusa Zmartwychwstał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skazuje wydarzenia paschalne na schemacie roku liturgicz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wymienia znaki towarzyszące zesłaniu Ducha Świętego na apostołów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mawia przesłanie orędzia Matki Bożej z Fatim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zasadnia, że w tajemnicach różańca rozważamy wydarzenia z życia Pana Jezusa i Jego Matk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, że Bóg przez konkretne wydarzenia w dziejach świata i konkretnych ludzi prowadzi nas do zbawi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zasadnia wartość chrześcijańskich tradycji związanych ze świętami Bożego Narod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zasadnia, że tradycja pomaga we właściwym przeżywaniu prawd wia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 symbolikę darów złożonych przez mędrc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, dlaczego przyjście Jezusa na ziemię ma znaczenie dla całej ludzk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mawia treść perykopy o kuszeni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 duchowe znaczenie pustyn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zasadnia konieczność duchowej bliskości z Jezusem dla skutecznej walki z pokusa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mawia liturgię Wigilii Paschal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mawia teksty biblijne i pozabiblijne o śmierci i zmartwychwstani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arakteryzuje znaczenie spotkań ze Zmartwychwstałym dla umocnienia wiary Jego uczni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podaje prawdę, że w sakramencie bierzmowania Duch Święty umacnia chrześcijan do bycia świadkami Chrystus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mawia historię różańc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zasadnia, że modlitwa za zmarłych jest przejawem wiary w życie wieczne oraz wyrazem nadziei, która się spełni przy spotkaniu w nieb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 przesłanie prefacji o zmarł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, dlaczego w każdym roku liturgicznym powtarzamy uobecnianie w liturgii wydarzeń zbawcz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 tradycyjną symbolikę świąt Bożego Narod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zasadnia, że Bóg daje znaki na naszej drodze do poznania i spotkania Chryst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jaśnia zadania Jezusa-Mesjasz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arakteryzuje postawę Jezusa wobec kusiciel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owiada o wydarzeniach związanych ze zmartwychwstaniem Jezusa (J 20,1-8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</w:rPr>
              <w:t xml:space="preserve">interpretuje wymowę symboli Ducha Świętego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</w:rPr>
              <w:t>wyjaśnia znaczenie znaków towarzyszących zesłaniu Ducha Świętego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  <w:spacing w:val="-4"/>
              </w:rPr>
            </w:pPr>
            <w:r>
              <w:rPr>
                <w:rFonts w:eastAsia="Calibri" w:cs="Calibri" w:ascii="Calibri" w:hAnsi="Calibri"/>
                <w:spacing w:val="-4"/>
              </w:rPr>
              <w:t>charakteryzuje działalność kółek różańcow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  <w:spacing w:val="-4"/>
              </w:rPr>
            </w:pPr>
            <w:r>
              <w:rPr>
                <w:rFonts w:eastAsia="Calibri" w:cs="Calibri" w:ascii="Calibri" w:hAnsi="Calibri"/>
                <w:spacing w:val="-4"/>
              </w:rPr>
              <w:t>podaje, że rok liturgiczny przebiega według cyklu A, B, C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  <w:spacing w:val="-4"/>
              </w:rPr>
            </w:pPr>
            <w:r>
              <w:rPr>
                <w:rFonts w:eastAsia="Calibri" w:cs="Calibri" w:ascii="Calibri" w:hAnsi="Calibri"/>
                <w:spacing w:val="-4"/>
              </w:rPr>
              <w:t>omawia prawdę wiary o wcieleniu Bożego Sy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eastAsia="Calibri" w:cs="Calibri"/>
                <w:spacing w:val="-4"/>
              </w:rPr>
            </w:pPr>
            <w:r>
              <w:rPr>
                <w:rFonts w:eastAsia="Calibri" w:cs="Calibri" w:ascii="Calibri" w:hAnsi="Calibri"/>
                <w:spacing w:val="-4"/>
              </w:rPr>
              <w:t>omawia działalność Papieskiego Dzieła Misyjnego Dzie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ascii="Calibri" w:hAnsi="Calibri" w:cs="Calibri"/>
                <w:spacing w:val="-4"/>
              </w:rPr>
            </w:pPr>
            <w:r>
              <w:rPr>
                <w:rFonts w:eastAsia="Calibri" w:cs="Calibri" w:ascii="Calibri" w:hAnsi="Calibri"/>
                <w:spacing w:val="-4"/>
              </w:rPr>
              <w:t xml:space="preserve">podaje przykłady współczesnego </w:t>
            </w:r>
            <w:r>
              <w:rPr>
                <w:rFonts w:eastAsia="Calibri" w:cs="Calibri" w:ascii="Calibri" w:hAnsi="Calibri"/>
              </w:rPr>
              <w:t>konsumpcjonizmu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i">
    <w:name w:val="tekst tabeli"/>
    <w:basedOn w:val="Normal"/>
    <w:qFormat/>
    <w:pPr>
      <w:numPr>
        <w:ilvl w:val="0"/>
        <w:numId w:val="3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>
      <w:sz w:val="20"/>
    </w:rPr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48:00Z</dcterms:created>
  <dc:creator>Ewelina</dc:creator>
  <dc:description/>
  <cp:keywords/>
  <dc:language>en-US</dc:language>
  <cp:lastModifiedBy>Katarzyna Kasprzyk</cp:lastModifiedBy>
  <dcterms:modified xsi:type="dcterms:W3CDTF">2024-09-11T09:48:00Z</dcterms:modified>
  <cp:revision>2</cp:revision>
  <dc:subject/>
  <dc:title/>
</cp:coreProperties>
</file>