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600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spacing w:lineRule="auto" w:line="60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60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spacing w:lineRule="auto" w:line="60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jważniejsze cechy przyjaź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pragnie przychodzić z pomocą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Duch Święty jest darem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a rozmowa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warunki skuteczności modlitwy (zgodność z wolą Boga, dobro człowiek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podaje przykłady niesienia pomocy cierpiącemu i potrzebującemu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uda Jezusa są przykładem troski Boga 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stymi słowami, czym jest grzech i obietnica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prorok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święta Bożego Narodzenia najważniejszy jest Jezus – Syn Boż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elementy liturgii świątecznej jako uobecnienie biblijnych wyda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dokonywania wyborów w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jak należy troszczyć się o dobro wspó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sumienie i jakie jest jego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troski o własne sumien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iesienia pomocy cierpiące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wol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zachowywanie przykazań jest wyrazem troski o dobro wspó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a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są drogowskazami w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ezentuje właściwą postawę wobec własnego cia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dobrze postępują ze względu 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obowiązek miłości bliźn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rzebaczenia w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ten, kto wierzy, powinien dobrze postępow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esłaniu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post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Kościele jest realizowana misj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łaski Bożej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ykazani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troszczyć się o dobro parafi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darach Ducha Świętego udzielanych wspólnocie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na czym polega sens pracy misjonar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w jaki sposób dziecko może wspierać misjonarz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ejawy działania Ducha Świętego w Kościele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znaczenie przykazań kościelnych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tórnym przyjściu Pana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z miłości cierpiał za grzechy wszystki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w jaki sposób może wyrazić wdzięczność Jezusowi za Jego cierp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oddał swoje życie z miłości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zbawczy sens śmier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udziela ludziom przebaczenia za pośrednictw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ość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1:43:00Z</dcterms:created>
  <dc:creator>Ewelina</dc:creator>
  <dc:description/>
  <cp:keywords/>
  <dc:language>en-US</dc:language>
  <cp:lastModifiedBy>Anna Łomeć</cp:lastModifiedBy>
  <cp:lastPrinted>2024-10-05T23:42:00Z</cp:lastPrinted>
  <dcterms:modified xsi:type="dcterms:W3CDTF">2024-10-05T21:43:00Z</dcterms:modified>
  <cp:revision>2</cp:revision>
  <dc:subject/>
  <dc:title/>
</cp:coreProperties>
</file>