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bookmarkStart w:id="0" w:name="_Hlk177503328"/>
      <w:bookmarkStart w:id="1" w:name="_Hlk177503328"/>
    </w:p>
    <w:p>
      <w:pPr>
        <w:pStyle w:val="Heading"/>
        <w:spacing w:lineRule="auto" w:line="600"/>
        <w:ind w:hanging="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60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600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  <w:r>
        <w:rPr>
          <w:b w:val="false"/>
          <w:caps w:val="false"/>
          <w:smallCaps w:val="false"/>
          <w:sz w:val="28"/>
        </w:rPr>
        <w:t>nr AZ-11-01/18-KI-4/20</w:t>
      </w:r>
    </w:p>
    <w:p>
      <w:pPr>
        <w:pStyle w:val="Heading"/>
        <w:spacing w:lineRule="auto" w:line="60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  <w:bookmarkEnd w:id="1"/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Bóg jest źródłem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co to znaczy: „kochać bliźniego jak siebie samego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 w domu i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ens adwentowego oczeki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: w osobie celebrującego kapłana, w zgromadzonym ludzie, w słowie Bożym, pod eucharystycznymi postaci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>System oceniania dla klasy 1 SP „Poznaję Boży świat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2:30:00Z</dcterms:created>
  <dc:creator>Ewelina</dc:creator>
  <dc:description/>
  <cp:keywords/>
  <dc:language>en-US</dc:language>
  <cp:lastModifiedBy>Anna Łomeć</cp:lastModifiedBy>
  <cp:lastPrinted>2024-11-04T07:30:00Z</cp:lastPrinted>
  <dcterms:modified xsi:type="dcterms:W3CDTF">2024-11-04T06:31:00Z</dcterms:modified>
  <cp:revision>3</cp:revision>
  <dc:subject/>
  <dc:title/>
</cp:coreProperties>
</file>