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MAGANIA EDUKACYJNE NIEZBĘDNE DO UZYSKANIA POSZCZEGÓLNYCH OCEN Z JĘZYKA  FRANCUSKI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LASACH  V A,B,C DLA ZSP W NOWEJ WSI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bookmarkStart w:id="0" w:name="_Hlk176724716"/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I polrocze (zawiera 4 działy)</w:t>
      </w:r>
      <w:bookmarkEnd w:id="0"/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cenę dopuszczającą (2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zumienie ze słuch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różnia niektóre słowa w zdaniach obcego teks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o reaguje na podstawowe polecenia nauczyciela w języku obcym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ów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ta się i żegna z rówieśniki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 się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liczebniki głów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nazwy członków rodz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ówi, że ma rodzeństwo lub że jest jedynaki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niektóre przymiotniki charakteryzujące osobę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różnia pytania kierowane do rówieśnika i osoby dorosłej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yta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ta krótki tekst z podręcznika, korzystając z pomocy nauczyciel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zukuje określone informacje w tekście (rozwija swoją umiejętność czytania ze zrozumieniem) często przy pomocy nauczyciel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isa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porządkowuje odpowiedzi pytanio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uje poprawnie poznane struktur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łada zdania z rozrzuconych elementów i poprawnie je zapisuje przy pomocy nauczyciel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cenę dostateczną (3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zumienie ze słuch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, ponadt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krótkie zdania, krótkie, nieskomplikowane tekst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liczebnik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ówi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, ponadt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więcej słów do danego bloku tematyczn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ie wymawia poznane słownictw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 o wiek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ówi, ile ma lat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stosuje przyimek </w:t>
      </w:r>
      <w:r>
        <w:rPr>
          <w:rFonts w:cs="Calibri" w:ascii="Calibri" w:hAnsi="Calibri"/>
          <w:i/>
          <w:iCs/>
        </w:rPr>
        <w:t>d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różnia rodzajniki określone i nieokreślon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poprawnie stosuje zaimek dzierżawczy mon, ma, mes i </w:t>
      </w:r>
      <w:r>
        <w:rPr>
          <w:rFonts w:cs="Calibri" w:ascii="Calibri" w:hAnsi="Calibri"/>
          <w:i/>
          <w:iCs/>
        </w:rPr>
        <w:t>ton, ta, tes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zna odmianę czasownika </w:t>
      </w:r>
      <w:r>
        <w:rPr>
          <w:rFonts w:cs="Calibri" w:ascii="Calibri" w:hAnsi="Calibri"/>
          <w:i/>
          <w:iCs/>
        </w:rPr>
        <w:t>etr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ie stosuje zaimki osobow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zuje osobę za pomocą przymiotnik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 o numer telefon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fi podać swój numer telefon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 koleżankę, gdzie mieszka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uje pomieszczenia w domu, używając przymiotnik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 o wygląd danego pomieszcz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yta o konkretne przedmioty w celu ich rozpoznania i odpowiada (twierdząco </w:t>
        <w:br/>
        <w:t>i przecząco) na takie pyta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zna formy przeczące </w:t>
      </w:r>
      <w:r>
        <w:rPr>
          <w:rFonts w:cs="Calibri" w:ascii="Calibri" w:hAnsi="Calibri"/>
          <w:i/>
          <w:iCs/>
        </w:rPr>
        <w:t>ne i pas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uje coś do pic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stosuje formę </w:t>
      </w:r>
      <w:r>
        <w:rPr>
          <w:rFonts w:cs="Calibri" w:ascii="Calibri" w:hAnsi="Calibri"/>
          <w:i/>
          <w:iCs/>
        </w:rPr>
        <w:t>je peux-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yta rówieśnika, czy ma zwierzę i odpowiada na takie pytanie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zna przyimki </w:t>
      </w:r>
      <w:r>
        <w:rPr>
          <w:rFonts w:cs="Calibri" w:ascii="Calibri" w:hAnsi="Calibri"/>
          <w:i/>
          <w:iCs/>
        </w:rPr>
        <w:t>dans i en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 o pochodzenie danej osoby i odpowiada na takie pytan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 rówieśnika, w jakim języku mów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nazwy niektórych państw oraz języków używanych w danych krajach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yt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, ponadt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zukuje określone informacje w tekście czytanym z pomocą nauczyciel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rawnie czyta dłuższy tekst na głos, korzysta z pomocy nauczyciel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is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, ponadto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upełnia luki w tekście odpowiednimi wyrazam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łada i zapisuje zdania wg schematu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cenę dobrą (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zumienie ze słuch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 i dostateczną, ponadt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pełną wypowiedź nauczyciela i kolegów na tematy objęte programe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zukuje określone informacje w tekście słuchanym, niekiedy z pomocą nauczyciela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ówi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 i dostateczną, ponadt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większy zasób słownictw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uje kilkuzdaniową wypowiedź na dany temat bez popełniania rażących błęd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e i podtrzymuje dialog z kolegą/koleżanką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y pytania do odpowiedzi i poprawnie je wymaw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zasady tworzenia pytań przez inwersję i swobodnie je stosuj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owiada o swojej rodzini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 rówieśnika, ile osób jest w jego rodzinie i sam udziela takiej informacj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, gdzie mieszkają różne osob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yt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 i dostateczną, ponadto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ta dłuższe partie tekstu z prawidłowym zastosowaniem zasad czytania </w:t>
        <w:br/>
        <w:t>i interpunkcji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is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 i dostateczną, ponadto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ze z pamięci wyrazy oraz krótkie zdania bez rażących błędów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ie wykonuje proste działania matematyczne i zapisuje j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bCs/>
        </w:rPr>
        <w:t>a ocenę bardzo dobrą (5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zumienie ze słuch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obalnie rozumie podany tekst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idłowo wyszukuje określone informacje w tekście słuchanym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ówi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łuje dłuższą wypowiedź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icznie buduje odpowiedzi na zadane pytania dotyczące upodobań telewizyjn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korzysta z gotowych schematów i rozwiązań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owiedziach ustnych poprawnie stosuje poznane słownictwo oraz zagadnienia gramatyczn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nazwy ważniejszych miast krajów niemieckojęzycznych, pokazuje je na map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rawnie stosuje rodzajnik określony i nieokreślony, formy przeczące i zaimki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yt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ń opanował materiał wymagany na ocenę dopuszczającą i dostateczną, ponadto: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ta dłuższe partie tekstu z prawidłowym zastosowaniem zasad czytania i interpunkcj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is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 i dostateczną, ponad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ze z pamięci wyrazy oraz krótkie zdania bez rażących błędów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łuje krótką wypowiedź pisemną na temat swojej rodziny, zwierząt domowych, swojej osob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a ocenę celującą </w:t>
      </w:r>
      <w:r>
        <w:rPr>
          <w:rFonts w:cs="Calibri" w:ascii="Calibri" w:hAnsi="Calibri"/>
          <w:b/>
        </w:rPr>
        <w:t>(6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posiada wiedzę wykraczającą poza program nauczania, swobodnie operuje poznanym słownictw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</w:t>
      </w:r>
      <w:r>
        <w:rPr>
          <w:rFonts w:cs="Calibri" w:ascii="Calibri" w:hAnsi="Calibri"/>
          <w:b/>
          <w:bCs/>
        </w:rPr>
        <w:t>II polrocze (zawiera 4 dział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cenę dopuszczającą (2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zumienie ze słuch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o reaguje na podstawowe polecenia nauczyciela w języku obc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krótkie i łatwe teksty zgodne z tematyką programową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ów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nazwy niektórych pomieszczeń w dom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nazwy niektórych mebli i przedmiotów codziennego użyt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 rówieśnika i osobę dorosłą o samopoczucie, mówi sam jak się czuje, zna określenia do wyrażania samopoczuc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nazwy niektórych napoj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nazwy niektórych zwierząt domowych oraz nazwy pożywienia dla ni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na czasowniki </w:t>
      </w:r>
      <w:r>
        <w:rPr>
          <w:rFonts w:cs="Calibri" w:ascii="Calibri" w:hAnsi="Calibri"/>
          <w:i/>
          <w:iCs/>
        </w:rPr>
        <w:t>parler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  <w:iCs/>
        </w:rPr>
        <w:t>aller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yta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zukuje określone informacje w tekście (rozwija swoją umiejętność czytania ze zrozumieniem) często przy pomocy nauczyciel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y obrazek z tekstem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isa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uje poprawnie poznane struktur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łada zdania z rozrzuconych elementów i poprawnie je zapisuje przy pomocy nauczyciel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cenę dostateczną (3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zumienie ze słuch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, ponadt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znaje liczebniki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zukuje określone informacje w tekście słuchanym, często przy pomocy nauczyciel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ówi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, ponadt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więcej słów do danego bloku tematyczn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uje pomieszczenia w domu, używając przymiotnik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 o wygląd danego pomieszcz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yta o konkretne przedmioty w celu ich rozpoznania i odpowiada (twierdząco </w:t>
        <w:br/>
        <w:t>i przecząco) na takie pyta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</w:rPr>
        <w:t>zna formy przeczące ne i pas</w:t>
      </w:r>
      <w:r>
        <w:rPr>
          <w:rFonts w:cs="Calibri" w:ascii="Calibri" w:hAnsi="Calibri"/>
          <w:i/>
          <w:iCs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uje coś do pic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 o pochodzenie danej osoby i odpowiada na takie pytan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 rówieśnika, w jakim języku mów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nazwy niektórych państw oraz języków używanych w danych krajach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yt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, ponadt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rawnie czyta dłuższy tekst na głos, korzysta z pomocy nauczyciel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uje zasady interpunkcj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is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, ponadto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łada i zapisuje zdania wg schemat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uje liczebnik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 formularz z danymi osobowym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cenę dobrą (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zumienie ze słuch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 i dostateczną, ponadt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pełną wypowiedź nauczyciela i kolegów na tematy objęte programe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zukuje określone informacje w tekście słuchanym, niekiedy z pomocą nauczyciel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ktywnie rozumie podany teks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ówi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 i dostateczną, ponadt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większy zasób słownictw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uje kilkuzdaniową wypowiedź na dany temat bez popełniania rażących błęd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e i podtrzymuje dialog z kolegą/koleżanką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y pytania do odpowiedzi i poprawnie je wymaw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 zasady tworzenia pytań przez inwersję i swobodnie je stosuj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owiada o swojej rodzini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 rówieśnika, ile osób jest w jego rodzinie i sam udziela takiej informacj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, gdzie mieszkają różne osob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" w:ascii="Calibri" w:hAnsi="Calibri"/>
        </w:rPr>
        <w:t>stosuje formę je peux</w:t>
      </w:r>
      <w:r>
        <w:rPr>
          <w:rFonts w:cs="Calibri" w:ascii="Calibri" w:hAnsi="Calibri"/>
          <w:i/>
          <w:iCs/>
        </w:rPr>
        <w:t>-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yta rówieśnika, czy ma zwierzę i odpowiada na takie pytanie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na przyimki </w:t>
      </w:r>
      <w:r>
        <w:rPr>
          <w:rFonts w:cs="Calibri" w:ascii="Calibri" w:hAnsi="Calibri"/>
          <w:i/>
          <w:iCs/>
        </w:rPr>
        <w:t>dans i en,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yt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 i dostateczną, ponadto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ta dłuższe partie tekstu z prawidłowym zastosowaniem zasad czytania </w:t>
        <w:br/>
        <w:t>i interpunkcj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zukuje określone informacje w tekście czytanym, tylko niekiedy z pomocą nauczyciel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is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 i dostateczną, ponadto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łuje krótką wypowiedź pisemną na temat swojej rodziny i ulubionego zwierzę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bCs/>
        </w:rPr>
        <w:t>a ocenę bardzo dobrą (5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zumienie ze słuch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w większości wypowiedzi nauczyciela na tematy objęte programem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wszystkie ważne informacje w tekście słuchany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ówi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łuje dłuższą wypowiedź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icznie buduje odpowiedzi na zadane pytania dotyczące upodobań telewizyjn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korzysta z gotowych schematów i rozwiązań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owiedziach ustnych poprawnie stosuje poznane słownictwo oraz zagadnienia gramatyczn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Calibri" w:ascii="Calibri" w:hAnsi="Calibri"/>
        </w:rPr>
        <w:t>zna nazwy ważniejszych miast krajów francuskojęzycznych, pokazuje je na mapi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ie stosuje rodzajnik określony i nieokreślony, formy przeczące i zaimki osobow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ie wykonuje ćwiczenia leksykalno-gramatyczn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owiada o ulubionym zwierzęciu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łuje krótką wypowiedź na temat swojej osob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yt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ń opanował materiał wymagany na ocenę dopuszczającą i dostateczną, ponadto: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ta dłuższe partie tekstu z prawidłowym zastosowaniem zasad czytania i interpunkcji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zukuje określone informacje w tekście czytanym, tylko niekiedy z pomocą nauczyciel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is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opanował materiał wymagany na ocenę dopuszczającą i dostateczną, ponadt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ze z pamięci wyrazy oraz krótkie zdania bez rażących błędów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łuje krótką wypowiedź pisemną na temat swojej rodziny, zwierząt domowych, swojej osoby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upełnia tekst z lukami podanymi wyrazami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łada dialogi z podanych zdań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porządkowuje do siebie pary zdań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uje poprawnie liczebniki bez pomocy nauczyciel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Na ocenę celującą </w:t>
      </w:r>
      <w:r>
        <w:rPr>
          <w:rFonts w:cs="Calibri" w:ascii="Calibri" w:hAnsi="Calibri"/>
          <w:b/>
        </w:rPr>
        <w:t>(6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posiada wiedzę wykraczającą poza program nauczania, swobodnie operuje poznanym słownictw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mallCaps/>
        </w:rPr>
        <w:t xml:space="preserve">Wymagania edukacyjne dla uczniów ze specjalnymi potrzebami </w:t>
        <w:br/>
        <w:t xml:space="preserve">edukacyjnymi (dysleksja, dysortografia) niezbędne do uzyskania </w:t>
        <w:br/>
        <w:t xml:space="preserve">poszczególnych śródrocznych i rocznych ocen klasyfikacyjnych z języka </w:t>
        <w:br/>
        <w:t>francuski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topień celując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ń: </w:t>
      </w:r>
    </w:p>
    <w:p>
      <w:pPr>
        <w:pStyle w:val="Normal"/>
        <w:numPr>
          <w:ilvl w:val="0"/>
          <w:numId w:val="34"/>
        </w:numPr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uje wiedzą obejmującą cały program nauczania w danej klasie,</w:t>
      </w:r>
    </w:p>
    <w:p>
      <w:pPr>
        <w:pStyle w:val="Normal"/>
        <w:numPr>
          <w:ilvl w:val="0"/>
          <w:numId w:val="34"/>
        </w:numPr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racza wiadomościami poza program,</w:t>
      </w:r>
    </w:p>
    <w:p>
      <w:pPr>
        <w:pStyle w:val="Normal"/>
        <w:numPr>
          <w:ilvl w:val="0"/>
          <w:numId w:val="34"/>
        </w:numPr>
        <w:spacing w:lineRule="auto" w:line="360"/>
        <w:ind w:left="709" w:hanging="709"/>
        <w:jc w:val="both"/>
        <w:rPr/>
      </w:pPr>
      <w:r>
        <w:rPr>
          <w:rFonts w:cs="Calibri" w:ascii="Calibri" w:hAnsi="Calibri"/>
        </w:rPr>
        <w:t xml:space="preserve">rozwija samodzielnie swoje umiejętności językowe (wykonuje nadprogramowe zadania, czyta prasę i ogląda programy TV w języku francuskim, korzysta </w:t>
        <w:br/>
        <w:t>z francuskojęzycznych źródeł internetowych),</w:t>
      </w:r>
    </w:p>
    <w:p>
      <w:pPr>
        <w:pStyle w:val="Normal"/>
        <w:numPr>
          <w:ilvl w:val="0"/>
          <w:numId w:val="34"/>
        </w:numPr>
        <w:spacing w:lineRule="auto" w:line="360"/>
        <w:ind w:left="709" w:hanging="709"/>
        <w:jc w:val="both"/>
        <w:rPr/>
      </w:pPr>
      <w:r>
        <w:rPr>
          <w:rFonts w:cs="Calibri" w:ascii="Calibri" w:hAnsi="Calibri"/>
        </w:rPr>
        <w:t xml:space="preserve">w trakcie polrocza nie otrzymuje ocen niedostatecznych z przedmiotu.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topień bardzo dobr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ń: 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dzo dobrze rozumie wypowiedzi nauczyciela i kolegów,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dzo dobrze rozumie treść tekstu słuchanego,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owiedzi ustnej prezentuje bardzo dobre opanowanie struktur leksykalno-gramatycznych,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ta w szybkim tempie, popełniając błędy, rozumie treść czytanego tekstu, zwraca uwagę na akcent zdaniowy i wyrazowy,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fi samodzielnie napisać krótki tekst użytkowy, popełniając nieliczne błędy ortograficzn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topień dobr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Normal"/>
        <w:numPr>
          <w:ilvl w:val="0"/>
          <w:numId w:val="36"/>
        </w:numPr>
        <w:spacing w:lineRule="auto" w:line="360"/>
        <w:ind w:left="1080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ze rozumie wypowiedzi nauczyciela i kolegów,</w:t>
      </w:r>
    </w:p>
    <w:p>
      <w:pPr>
        <w:pStyle w:val="Normal"/>
        <w:numPr>
          <w:ilvl w:val="0"/>
          <w:numId w:val="36"/>
        </w:numPr>
        <w:spacing w:lineRule="auto" w:line="360"/>
        <w:ind w:left="1080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ze rozumie treść tekstu słuchanego,</w:t>
      </w:r>
    </w:p>
    <w:p>
      <w:pPr>
        <w:pStyle w:val="Normal"/>
        <w:numPr>
          <w:ilvl w:val="0"/>
          <w:numId w:val="36"/>
        </w:numPr>
        <w:spacing w:lineRule="auto" w:line="360"/>
        <w:ind w:left="1080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owiedzi ustnej popełnia nieliczne błędy,</w:t>
      </w:r>
    </w:p>
    <w:p>
      <w:pPr>
        <w:pStyle w:val="Normal"/>
        <w:numPr>
          <w:ilvl w:val="0"/>
          <w:numId w:val="36"/>
        </w:numPr>
        <w:spacing w:lineRule="auto" w:line="360"/>
        <w:ind w:left="1080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ze rozumie treść czytanego tekstu,</w:t>
      </w:r>
    </w:p>
    <w:p>
      <w:pPr>
        <w:pStyle w:val="Normal"/>
        <w:numPr>
          <w:ilvl w:val="0"/>
          <w:numId w:val="36"/>
        </w:numPr>
        <w:spacing w:lineRule="auto" w:line="360"/>
        <w:ind w:left="1080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ie konstruuje krótką wypowiedź pisemną, popełniając błędy ortograficzn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opień dostateczn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ń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proste polecenia nauczyciel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 wybiórczo treść tekstu słuchanego (po kilkukrotnym wysłuchaniu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owiedzi ustnej stosuje proste zdania, często z pomocą nauczyciel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ta wolno, popełnia liczne błędy, często nie rozumie treści tekst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owiedzi pisemnej popełnia błędy gramatyczne i ortograficzne, najczęściej posługuje się prostymi strukturami gramatycznym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opień dopuszczają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ń: </w:t>
      </w:r>
    </w:p>
    <w:p>
      <w:pPr>
        <w:pStyle w:val="Normal"/>
        <w:numPr>
          <w:ilvl w:val="0"/>
          <w:numId w:val="37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era tylko wcześniej poznane komunikaty,</w:t>
      </w:r>
    </w:p>
    <w:p>
      <w:pPr>
        <w:pStyle w:val="Normal"/>
        <w:numPr>
          <w:ilvl w:val="0"/>
          <w:numId w:val="37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kście słuchanym rozumie tylko pojedyncze słowa,</w:t>
      </w:r>
    </w:p>
    <w:p>
      <w:pPr>
        <w:pStyle w:val="Normal"/>
        <w:numPr>
          <w:ilvl w:val="0"/>
          <w:numId w:val="37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owiedzi ustnej popełnia liczne błędy, które znacznie zakłócają komunikację, jego wypowiedź jest tylko częściowo zrozumiała,</w:t>
      </w:r>
    </w:p>
    <w:p>
      <w:pPr>
        <w:pStyle w:val="Normal"/>
        <w:numPr>
          <w:ilvl w:val="0"/>
          <w:numId w:val="37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ta bardzo wolno, artykułuje i akcentuje podobnie do języka polskiego,</w:t>
      </w:r>
    </w:p>
    <w:p>
      <w:pPr>
        <w:pStyle w:val="Normal"/>
        <w:numPr>
          <w:ilvl w:val="0"/>
          <w:numId w:val="37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wzorowuje napisany tekst, w większości używa nieprawidłowej pisowni </w:t>
        <w:br/>
        <w:t>i interpunkcji,</w:t>
      </w:r>
    </w:p>
    <w:p>
      <w:pPr>
        <w:pStyle w:val="Normal"/>
        <w:numPr>
          <w:ilvl w:val="0"/>
          <w:numId w:val="37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 stałej stymulacji i instruowania przez nauczyciela przy pracy z tekstem pisanym i czytany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opień niedostateczn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Normal"/>
        <w:numPr>
          <w:ilvl w:val="0"/>
          <w:numId w:val="39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trafi przekazywać informacji,</w:t>
      </w:r>
    </w:p>
    <w:p>
      <w:pPr>
        <w:pStyle w:val="Normal"/>
        <w:numPr>
          <w:ilvl w:val="0"/>
          <w:numId w:val="39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rozumie poleceń i pytań nauczyciela,</w:t>
      </w:r>
    </w:p>
    <w:p>
      <w:pPr>
        <w:pStyle w:val="Normal"/>
        <w:numPr>
          <w:ilvl w:val="0"/>
          <w:numId w:val="39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panował podstawowych struktur gramatycznych i podstawowego słownictwa,</w:t>
      </w:r>
    </w:p>
    <w:p>
      <w:pPr>
        <w:pStyle w:val="Normal"/>
        <w:numPr>
          <w:ilvl w:val="0"/>
          <w:numId w:val="39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trafi skonstruować wypowiedzi pisemnej,</w:t>
      </w:r>
    </w:p>
    <w:p>
      <w:pPr>
        <w:pStyle w:val="Normal"/>
        <w:numPr>
          <w:ilvl w:val="0"/>
          <w:numId w:val="39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umie poprawnie budować prostych zdań,</w:t>
      </w:r>
    </w:p>
    <w:p>
      <w:pPr>
        <w:pStyle w:val="Normal"/>
        <w:numPr>
          <w:ilvl w:val="0"/>
          <w:numId w:val="39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uje bardzo ubogim słownictwem,</w:t>
      </w:r>
    </w:p>
    <w:p>
      <w:pPr>
        <w:pStyle w:val="Normal"/>
        <w:numPr>
          <w:ilvl w:val="0"/>
          <w:numId w:val="39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ząc, popełnia liczne błędy ortograficzne, które całkowicie uniemożliwiają komunikację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lang w:eastAsia="en-US"/>
        </w:rPr>
        <w:t xml:space="preserve">Rozkład opracowany przez  p. Iwone Stephenson, nauczyciela języka francuskiego, na podstawie </w:t>
      </w:r>
      <w:r>
        <w:rPr>
          <w:rFonts w:eastAsia="Calibri" w:cs="Calibri" w:ascii="Calibri" w:hAnsi="Calibri"/>
          <w:b/>
          <w:lang w:eastAsia="en-US" w:bidi="pl-PL"/>
        </w:rPr>
        <w:t>programu nauczania języka francuskiego w szkole podstawowej - II etap edukacyjny, na podstawie Vitamine , wyd. Nowe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C F 5o 00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  <w:b/>
      <w:bCs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Symbol"/>
      <w:b/>
      <w:bCs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  <w:b/>
      <w:bCs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Symbol"/>
      <w:b/>
      <w:bCs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Symbol"/>
      <w:b/>
      <w:bCs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Symbol" w:hAnsi="Symbol" w:cs="Symbol"/>
      <w:b/>
      <w:bCs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Symbol"/>
      <w:b/>
      <w:bCs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Symbol"/>
      <w:b/>
      <w:bCs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Symbol"/>
      <w:b/>
      <w:bCs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Symbol"/>
      <w:b/>
      <w:bCs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Symbol"/>
      <w:b/>
      <w:bCs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Symbol"/>
      <w:b/>
      <w:bCs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60z0">
    <w:name w:val="WW8Num60z0"/>
    <w:qFormat/>
    <w:rPr>
      <w:rFonts w:ascii="Symbol" w:hAnsi="Symbol" w:cs="Symbol"/>
      <w:b/>
      <w:bCs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2z0">
    <w:name w:val="WW8Num62z0"/>
    <w:qFormat/>
    <w:rPr>
      <w:rFonts w:ascii="Symbol" w:hAnsi="Symbol" w:cs="Symbol"/>
      <w:b/>
      <w:bCs/>
    </w:rPr>
  </w:style>
  <w:style w:type="character" w:styleId="WW8Num63z0">
    <w:name w:val="WW8Num63z0"/>
    <w:qFormat/>
    <w:rPr>
      <w:rFonts w:ascii="Symbol" w:hAnsi="Symbol" w:cs="OpenSymbol"/>
    </w:rPr>
  </w:style>
  <w:style w:type="character" w:styleId="WW8Num64z0">
    <w:name w:val="WW8Num64z0"/>
    <w:qFormat/>
    <w:rPr>
      <w:rFonts w:ascii="Symbol" w:hAnsi="Symbol" w:cs="Symbol"/>
      <w:b/>
      <w:bCs/>
    </w:rPr>
  </w:style>
  <w:style w:type="character" w:styleId="WW8Num65z0">
    <w:name w:val="WW8Num65z0"/>
    <w:qFormat/>
    <w:rPr>
      <w:rFonts w:ascii="Symbol" w:hAnsi="Symbol" w:cs="OpenSymbol"/>
    </w:rPr>
  </w:style>
  <w:style w:type="character" w:styleId="WW8Num66z0">
    <w:name w:val="WW8Num66z0"/>
    <w:qFormat/>
    <w:rPr>
      <w:rFonts w:ascii="Symbol" w:hAnsi="Symbol" w:cs="Symbol"/>
      <w:b/>
      <w:bCs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Symbol"/>
      <w:b/>
      <w:bCs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cs="Symbol"/>
      <w:b/>
      <w:bCs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Symbol"/>
      <w:b/>
      <w:bCs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4z0">
    <w:name w:val="WW8Num74z0"/>
    <w:qFormat/>
    <w:rPr>
      <w:rFonts w:ascii="Symbol" w:hAnsi="Symbol" w:cs="Symbol"/>
      <w:b/>
      <w:bCs/>
    </w:rPr>
  </w:style>
  <w:style w:type="character" w:styleId="WW8Num75z0">
    <w:name w:val="WW8Num75z0"/>
    <w:qFormat/>
    <w:rPr>
      <w:rFonts w:ascii="Symbol" w:hAnsi="Symbol" w:cs="OpenSymbol"/>
    </w:rPr>
  </w:style>
  <w:style w:type="character" w:styleId="WW8Num76z0">
    <w:name w:val="WW8Num76z0"/>
    <w:qFormat/>
    <w:rPr>
      <w:rFonts w:ascii="Symbol" w:hAnsi="Symbol" w:cs="Symbol"/>
      <w:b/>
      <w:bCs/>
    </w:rPr>
  </w:style>
  <w:style w:type="character" w:styleId="WW8Num77z0">
    <w:name w:val="WW8Num77z0"/>
    <w:qFormat/>
    <w:rPr>
      <w:rFonts w:ascii="Times New Roman" w:hAnsi="Times New Roman" w:cs="Open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3">
    <w:name w:val="WW8Num9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widowControl w:val="false"/>
      <w:autoSpaceDE w:val="false"/>
    </w:pPr>
    <w:rPr>
      <w:rFonts w:ascii="TTC F 5o 00;Arial" w:hAnsi="TTC F 5o 00;Arial" w:eastAsia="TTC F 5o 00;Arial" w:cs="TTC F 5o 00;Arial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02:00Z</dcterms:created>
  <dc:creator>Aleksandra</dc:creator>
  <dc:description/>
  <cp:keywords/>
  <dc:language>en-US</dc:language>
  <cp:lastModifiedBy>Peter Stephenson</cp:lastModifiedBy>
  <dcterms:modified xsi:type="dcterms:W3CDTF">2024-09-09T18:14:00Z</dcterms:modified>
  <cp:revision>7</cp:revision>
  <dc:subject/>
  <dc:title>PRZEDMIOTOWY SYSTEM OCENIANIA</dc:title>
</cp:coreProperties>
</file>